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1.1. Всероссийские соревнования по Киокусинкай проводятся на основании аттестата аккредитации А № 000092 от 25.03.2004 и решения Исполкома Ассоциации Киокусинкай России от «06» сентября 2007 г. и в соответствии с Единым календарным планом всероссийских и международных спортивных мероприятий на 2008 год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Положение о всероссийских соревнованиях по Киокусинкай на 2008 год являются основанием для командирования спортсменов и тренеров на соревнования при наличии вызова ФГУ «Центр спортивной подготовки сборных команд России» (далее - ФГУ «ЦСП»), оформленного в установленном порядке. Всероссийские соревнования по Киокусинкай проводятся в соответствии с действующими правилами проведения соревнований по Киокусинкай, утвержденными Федеральным агентством по физической культуре и спорту (далее – РОССПОРТ) от 24 мая 2003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сильнейших спортсменов по Киокусинка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тбор спортсменов для формирования сборных команд на Чемпионаты Европы и Мира; </w:t>
      </w:r>
    </w:p>
    <w:p>
      <w:pPr>
        <w:pStyle w:val="Normal"/>
        <w:jc w:val="both"/>
        <w:rPr/>
      </w:pPr>
      <w:r>
        <w:rPr>
          <w:sz w:val="28"/>
          <w:szCs w:val="28"/>
        </w:rPr>
        <w:t>2.3. развитие и популяризация вида спорта Киокусинкай;</w:t>
      </w:r>
    </w:p>
    <w:p>
      <w:pPr>
        <w:pStyle w:val="Normal"/>
        <w:jc w:val="both"/>
        <w:rPr/>
      </w:pPr>
      <w:r>
        <w:rPr>
          <w:sz w:val="28"/>
          <w:szCs w:val="28"/>
        </w:rPr>
        <w:t>2.4. повышение спортивного мастерства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.5. развитие спортивно-методических связей между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2.7. укрепление спортивной дружбы среди участников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на проведение прина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>3.1. Федеральному агентству по физической культуре и спорту (далее - Росспо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ссоциации Киокусинкай России (далее АК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9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4. Календарь соревнований:</w:t>
      </w:r>
    </w:p>
    <w:tbl>
      <w:tblPr>
        <w:tblW w:w="1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80"/>
        <w:gridCol w:w="1371"/>
        <w:gridCol w:w="5040"/>
        <w:gridCol w:w="1952"/>
        <w:gridCol w:w="1560"/>
        <w:gridCol w:w="2068"/>
        <w:gridCol w:w="9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я и коды спортив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 уч-ков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России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-25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Чебокс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-весовая категория  55кг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-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-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-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-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-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-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-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4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-11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8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9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90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тамишив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-27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7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абсолютная катего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8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озыгрыш Кубка Росс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8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90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1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юниорки 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75+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351411А 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7-10 мар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Магнитогор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 девушки 12-13 л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-15 л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 юниорки 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7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 марта – 1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4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ра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 девушки 14-1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7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Ростов на 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-12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-15 лет Юниоры юниор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-11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-15 ле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ки 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-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2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Сибирского Ф.О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-07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ба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+ кг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8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8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08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кузнецк (Кемеров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-28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сибирск (Новосиби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10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Приволжского Ф.О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7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Ульяновск (Ульяновская обла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10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8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н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+ кг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2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 (Перм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Северо-Западного Ф.О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-06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Медвежьегорск (Карел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-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+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 90+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3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Центрального Ф.О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 90+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1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6  м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7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Лухов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Уральского Ф.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1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+ 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90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 90+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30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Екатеринбург (</w:t>
            </w: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Дальневосточного Ф.О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рта – 1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</w:rPr>
              <w:t>Благовещенск</w:t>
            </w:r>
            <w:r>
              <w:rPr>
                <w:rFonts w:cs="Arial" w:ascii="Arial" w:hAnsi="Arial"/>
                <w:sz w:val="24"/>
                <w:szCs w:val="24"/>
              </w:rPr>
              <w:t xml:space="preserve"> (Аму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+ 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 90+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-13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-08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Южного Ф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65+ 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 90+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тамиш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4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дар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16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тамэ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0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исив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-24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Ростов-на-Дону (Ростов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Дальневосточного Ф. О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8 янв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-11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рта- 01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му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-08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Хабаровск (Хабаров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Уральского Ф. О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и Юниорки 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7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4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менск-Уральский (Свердлов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-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юмен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и Юниорки 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7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1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 - 30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Центрального Ф.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8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Ворон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 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рта – 01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ворон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5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одо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7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70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октября - 02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Сибирского Ф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1730051411Н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-11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р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1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 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-28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сибирск (Новосибир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9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Приволжского Ф.О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 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рта – 01 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Ульяновск (Ульянов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75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036141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-2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70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-23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07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Пермь (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-22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  (Перм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Северо-Западного  Ф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1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-25 февра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 173042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-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 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апреля - 02 ма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Южного Ф.О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70+ к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 ма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Черке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 кг 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Ана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0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036141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-24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Ростов-на-Дону (Ростов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ноября – 01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раснодар (Краснодарский кр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 16-1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6 ок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 и юниорки 16-17 л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К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3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ыктывк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1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539" w:gutter="0" w:header="709" w:top="765" w:footer="709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Ответственным за безопасность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ргана исполнительной власти субьекта Российской Федерации в области физической культуры и спорта (при условии того, что он состоит в числе организаторов соревно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рганизационного комитета соревн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ахование участников соревнований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ся как за счё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3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5" w:hanging="3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>Чемпионат России</w:t>
      </w:r>
    </w:p>
    <w:p>
      <w:pPr>
        <w:pStyle w:val="Heading7"/>
        <w:jc w:val="center"/>
        <w:rPr/>
      </w:pPr>
      <w:r>
        <w:rPr>
          <w:i/>
          <w:szCs w:val="28"/>
          <w:u w:val="none"/>
        </w:rPr>
        <w:t xml:space="preserve">«Кёкусин» </w:t>
      </w:r>
    </w:p>
    <w:p>
      <w:pPr>
        <w:pStyle w:val="Heading7"/>
        <w:jc w:val="center"/>
        <w:rPr/>
      </w:pPr>
      <w:r>
        <w:rPr>
          <w:szCs w:val="28"/>
          <w:u w:val="none"/>
        </w:rPr>
        <w:t>(мужчины, женщин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ходят в г. Чебоксары по адресу: </w:t>
      </w:r>
      <w:r>
        <w:rPr>
          <w:color w:val="000000"/>
          <w:sz w:val="28"/>
          <w:szCs w:val="28"/>
        </w:rPr>
        <w:t>Спорткомплекс ЧГУ им. И.Н. Ульянова, ул. Университетская  дом 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22-25 февраля 2008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ЦСП» Рос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физической культуре и спорту г.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я Кёкусин России совместно с городской федерацией Кекусин каратэ-до г. Чебоксары, на территории которой проводятся соревнова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рганизационный комитет: председатель – Д.Г. Даниленко (г. Чебоксары), главный судья соревнований – Бура А.В. (г. Екатеринбург), главный секретарь – Белый К.В. (г. Москва). Адрес оргкомитета: </w:t>
      </w:r>
      <w:r>
        <w:rPr>
          <w:sz w:val="28"/>
          <w:szCs w:val="28"/>
        </w:rPr>
        <w:t>г. Чебоксары, 428000, ул. Ленинградская, 24. Тел. 8-8352-682469; 892766721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 и условия до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Условия определяющие допуск организаций и спортсменов к соревнованиям:</w:t>
      </w:r>
    </w:p>
    <w:p>
      <w:pPr>
        <w:pStyle w:val="Normal"/>
        <w:rPr/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3-х человек в виде программы от субъект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 февраля 2008 г. - 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6"/>
        <w:gridCol w:w="1573"/>
        <w:gridCol w:w="2387"/>
        <w:gridCol w:w="2160"/>
        <w:gridCol w:w="1371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.дисцип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поедин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31411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71411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81411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откры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финалы, фина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- награждение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тамэсив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431411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291411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01411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ыгрывается 6 комплектов наград за 1, 2, 3 место в каждом комплекте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08 г – день отъезда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Соревнования проводятся по системе с выбыванием после одного поражения, согласно правилам по Киокусинкай для группы дисциплин «Кёкусин», раздел «Кумитэ» и «Тамесивари». Проигравшие полуфиналисты в каждом виде программы проводят бой за 3 место. 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7.2 Тренера победителей соревнований награждаются дипломами РОССПОРТА 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9.1.Срок подачи заявок: </w:t>
      </w:r>
      <w:r>
        <w:rPr>
          <w:b/>
          <w:sz w:val="28"/>
          <w:szCs w:val="28"/>
        </w:rPr>
        <w:t>до 26 января 2008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>3 Адрес для подачи заявок</w:t>
      </w:r>
      <w:r>
        <w:rPr>
          <w:sz w:val="28"/>
          <w:szCs w:val="28"/>
        </w:rPr>
        <w:t xml:space="preserve">: г. Чебоксары, 428000, ул. Ленинградская, 24. Тел. 8-8352-682469; 892766721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lubtaku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аниленко Д.</w:t>
      </w:r>
    </w:p>
    <w:p>
      <w:pPr>
        <w:pStyle w:val="Normal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jc w:val="center"/>
        <w:rPr>
          <w:szCs w:val="28"/>
          <w:u w:val="none"/>
        </w:rPr>
      </w:pPr>
      <w:r>
        <w:rPr>
          <w:rFonts w:eastAsia="Times New Roman"/>
          <w:szCs w:val="28"/>
          <w:u w:val="none"/>
        </w:rPr>
        <w:t xml:space="preserve">                                                 </w:t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>ЧемпионатРоссии</w:t>
      </w:r>
    </w:p>
    <w:p>
      <w:pPr>
        <w:pStyle w:val="Heading7"/>
        <w:jc w:val="center"/>
        <w:rPr/>
      </w:pPr>
      <w:r>
        <w:rPr>
          <w:szCs w:val="28"/>
          <w:u w:val="none"/>
        </w:rPr>
        <w:t>«</w:t>
      </w:r>
      <w:r>
        <w:rPr>
          <w:i/>
          <w:szCs w:val="28"/>
          <w:u w:val="none"/>
        </w:rPr>
        <w:t>Кёкусинк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жчины, женщ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ходят в г. Москве по адресу: ул. Авиамоторная, д.40, Дворец борьбы им. Ивана Я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-24 марта 200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физической культуре и спорту г.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развития боевых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Кёкусин-кан каратэ-до России совместно с городской организации Кёкусин-кан г. Москвы, на территории которой проводятся соревнования. Организационный комитет, председатель – Скрипниченко В.А. (г. Москва), главный судья соревнований – Прохоров Е.Ю. (г. Москва), главный секретарь соревнований - Кадырова Л.А. (г. Москва). Адрес оргкомитета: 121309 г. Москва, ул. Большая Дорогомиловская, 9 стр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rPr/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команды (если таковой име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и (по вызову оргкомитета соревнован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марта 2008 г. - Дата приезда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 13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: 17:00-18:00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2700"/>
        <w:gridCol w:w="1800"/>
        <w:gridCol w:w="83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медал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поедин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0551411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откры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финалы, фина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- 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+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тамэсив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- 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31411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азыгрывается 12 комплектов наград за 1, 2, 3 место в каждом комплекте.</w:t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>24 марта 2008 г. – день отъезда коман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Соревнования проводятся по системе с выбыванием после одного поражения, согласно правилам по Киокусинкай для группы дисциплин «Кёкусинкан», раздел «Кумитэ» и «Тамесивари». Проигравшие полуфиналисты в каждом виде программы проводят бой за 3 место. 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 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2. Тренера победителей соревнований награждаются дипломами РОССПОРТА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7.3. 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 xml:space="preserve">9.1.Срок подачи заявок: до 10 марта 2008 г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3 </w:t>
      </w:r>
      <w:r>
        <w:rPr>
          <w:b/>
          <w:sz w:val="28"/>
          <w:szCs w:val="28"/>
          <w:u w:val="single"/>
        </w:rPr>
        <w:t>Адрес для подачи заявок</w:t>
      </w:r>
      <w:r>
        <w:rPr>
          <w:sz w:val="28"/>
          <w:szCs w:val="28"/>
        </w:rPr>
        <w:t>: 121151,г. Москва, ул. Большая Дорогомиловская, 9, стр.2 Телефон (495) 240-46-22(23) факс: (495) 240-46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ja-JP"/>
        </w:rPr>
        <w:t>org</w:t>
      </w:r>
      <w:r>
        <w:rPr>
          <w:color w:val="0000FF"/>
          <w:sz w:val="28"/>
          <w:szCs w:val="28"/>
          <w:lang w:eastAsia="ja-JP"/>
        </w:rPr>
        <w:t>@</w:t>
      </w:r>
      <w:r>
        <w:rPr>
          <w:color w:val="0000FF"/>
          <w:sz w:val="28"/>
          <w:szCs w:val="28"/>
          <w:lang w:val="en-US" w:eastAsia="ja-JP"/>
        </w:rPr>
        <w:t>kyokushinkan</w:t>
      </w:r>
      <w:r>
        <w:rPr>
          <w:color w:val="0000FF"/>
          <w:sz w:val="28"/>
          <w:szCs w:val="28"/>
          <w:lang w:eastAsia="ja-JP"/>
        </w:rPr>
        <w:t>.</w:t>
      </w:r>
      <w:r>
        <w:rPr>
          <w:color w:val="0000FF"/>
          <w:sz w:val="28"/>
          <w:szCs w:val="28"/>
          <w:lang w:val="en-US" w:eastAsia="ja-JP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 Стартовые взносы не взимаются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Чемпионат России </w:t>
      </w:r>
    </w:p>
    <w:p>
      <w:pPr>
        <w:pStyle w:val="Heading7"/>
        <w:jc w:val="center"/>
        <w:rPr>
          <w:szCs w:val="28"/>
          <w:u w:val="none"/>
        </w:rPr>
      </w:pPr>
      <w:r>
        <w:rPr>
          <w:rFonts w:eastAsia="Times New Roman"/>
          <w:szCs w:val="28"/>
          <w:u w:val="none"/>
        </w:rPr>
        <w:t xml:space="preserve"> </w:t>
      </w:r>
      <w:r>
        <w:rPr>
          <w:szCs w:val="28"/>
          <w:u w:val="none"/>
        </w:rPr>
        <w:t>«Кёкусин» по ката</w:t>
      </w:r>
    </w:p>
    <w:p>
      <w:pPr>
        <w:pStyle w:val="Normal"/>
        <w:jc w:val="center"/>
        <w:rPr/>
      </w:pPr>
      <w:r>
        <w:rPr>
          <w:sz w:val="28"/>
          <w:szCs w:val="28"/>
        </w:rPr>
        <w:t>(мужчины, женщ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г. Москве по адресу: Тихвинский пер., 3, Лицей №1501.</w:t>
      </w:r>
    </w:p>
    <w:p>
      <w:pPr>
        <w:pStyle w:val="Normal"/>
        <w:rPr/>
      </w:pPr>
      <w:r>
        <w:rPr>
          <w:bCs/>
          <w:sz w:val="28"/>
          <w:szCs w:val="28"/>
        </w:rPr>
        <w:t>Дата проведения: 09-11 мая 2008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физической культуре и спорту г.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ция Кёкусин России совместно с Московской федерацией Кекусин, на территории которой проводятся соревн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онный комитет: председатель – Игнатов О.В. (г. Москва), главный судья соревнований – Фомин В.П.. (г. Москва), главный секретарь – Прищепа В.Б. (г. Москва). Адрес оргкомитета: </w:t>
      </w:r>
      <w:r>
        <w:rPr>
          <w:sz w:val="28"/>
          <w:szCs w:val="28"/>
        </w:rPr>
        <w:t xml:space="preserve">Москва, ул. </w:t>
      </w:r>
      <w:r>
        <w:rPr>
          <w:bCs/>
          <w:sz w:val="28"/>
          <w:szCs w:val="28"/>
        </w:rPr>
        <w:t>Новослободская, д 62/15.</w:t>
      </w:r>
      <w:r>
        <w:rPr>
          <w:sz w:val="28"/>
          <w:szCs w:val="28"/>
        </w:rPr>
        <w:t>, тел./факс. (495)-750559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rPr/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(команды) - не более 3-х человек в личных соревнованиях и не более 3-х команд по 3 человека в командных соревнованиях в каждой категории от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мая 2008 г.: дата приезда кома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:00 - регистрация участников и семинар для суд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1:00 - м</w:t>
      </w:r>
      <w:r>
        <w:rPr/>
        <w:t>андатная комиссия и жеребьевк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79"/>
        <w:gridCol w:w="1280"/>
        <w:gridCol w:w="2344"/>
        <w:gridCol w:w="2335"/>
        <w:gridCol w:w="15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ма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откры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начало сорев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- награжд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ыгрывается 5 комплектов наград за 1, 2, 3 место в каждом комплекте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я 2008 г. – день отъезда команд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я по кумитэ проводятся по круговой системе в три круга с отсеиванием после каждого круга, согласно правилам по Киокусинкай для группы дисциплин «Кёкусин», раздел «Ката». 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Срок подачи заявок: до 4 мая 2008 г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3 </w:t>
      </w:r>
      <w:r>
        <w:rPr>
          <w:b/>
          <w:sz w:val="28"/>
          <w:szCs w:val="28"/>
          <w:u w:val="single"/>
        </w:rPr>
        <w:t>Адрес для подачи заявок</w:t>
      </w:r>
      <w:r>
        <w:rPr>
          <w:sz w:val="28"/>
          <w:szCs w:val="28"/>
        </w:rPr>
        <w:t xml:space="preserve">: Москва, 123181, ул. Маршала Катукова, д. 14, корп.2, кв. 110 Тел/факс (495)-750559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shin</w:t>
        </w:r>
        <w:r>
          <w:rPr>
            <w:rStyle w:val="InternetLink"/>
            <w:sz w:val="28"/>
            <w:szCs w:val="28"/>
          </w:rPr>
          <w:t>1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гнатов О.В.</w:t>
      </w:r>
    </w:p>
    <w:p>
      <w:pPr>
        <w:pStyle w:val="Normal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 Стартовые взносы не взимаю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осс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Киокусинкай»</w:t>
      </w:r>
    </w:p>
    <w:p>
      <w:pPr>
        <w:pStyle w:val="Normal"/>
        <w:jc w:val="center"/>
        <w:rPr/>
      </w:pPr>
      <w:r>
        <w:rPr>
          <w:sz w:val="28"/>
          <w:szCs w:val="28"/>
        </w:rPr>
        <w:t>(мужчины, женщ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место проведения: 24-27 октября 2008 г., г. Самара МТЛ «Арена» 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дом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bCs/>
          <w:sz w:val="28"/>
          <w:szCs w:val="28"/>
        </w:rPr>
        <w:t>- ФГУ «ЦС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оциация Киокусинкай России;</w:t>
      </w:r>
    </w:p>
    <w:p>
      <w:pPr>
        <w:pStyle w:val="Normal"/>
        <w:rPr/>
      </w:pPr>
      <w:r>
        <w:rPr>
          <w:sz w:val="28"/>
          <w:szCs w:val="28"/>
        </w:rPr>
        <w:t>-Федерация Киокусинкай каратэ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Организационный комитет, «Межрегиональная общественная организация Самарская областная федерация Киокусинкай каратэ.  Главный судья: Маликов Н.Н. (Москва), Председатель Оргкомитета: Габбасов Р.Г. (Москва), Главный секретарь: Губанищева А.Л. (Москва) Адрес оргкомитета: 105066, г. Москва, ул. Спартаковская, д. 2Б, </w:t>
      </w:r>
    </w:p>
    <w:p>
      <w:pPr>
        <w:pStyle w:val="Normal"/>
        <w:rPr/>
      </w:pPr>
      <w:r>
        <w:rPr>
          <w:sz w:val="28"/>
          <w:szCs w:val="28"/>
        </w:rPr>
        <w:t xml:space="preserve">Тел: (495) 263 30 58, факс: (495) 263 34 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kank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смены - не более 3-х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октября 2008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14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440"/>
        <w:gridCol w:w="3060"/>
        <w:gridCol w:w="1800"/>
        <w:gridCol w:w="101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-код спорт. дисцип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:00 -предварительные бо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женщи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 xml:space="preserve">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730121411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61411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финальные бо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 - 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81411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+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91411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61411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01411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11411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мишив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11411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01411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10 комплектов наград за 1, 2, 3 место в каждом комплек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 2008 г. - отъезд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ревнования по ката проводятся согласно правилам по Киокусинка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3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Срок подачи заявок: до 01 октября 2008 г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</w:t>
      </w:r>
      <w:r>
        <w:rPr>
          <w:b/>
          <w:sz w:val="28"/>
          <w:szCs w:val="28"/>
          <w:u w:val="single"/>
        </w:rPr>
        <w:t>Адрес подачи заявок</w:t>
      </w:r>
      <w:r>
        <w:rPr>
          <w:sz w:val="28"/>
          <w:szCs w:val="28"/>
        </w:rPr>
        <w:t>: 105066, г.Москва, ул. Спартаковская, д. 2Б. ФК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495) 263 30 58 факс: (495) 263 34 38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kank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Чемпионат России </w:t>
      </w:r>
    </w:p>
    <w:p>
      <w:pPr>
        <w:pStyle w:val="Heading7"/>
        <w:jc w:val="center"/>
        <w:rPr/>
      </w:pPr>
      <w:r>
        <w:rPr>
          <w:szCs w:val="28"/>
          <w:u w:val="none"/>
        </w:rPr>
        <w:t>«</w:t>
      </w:r>
      <w:r>
        <w:rPr>
          <w:i/>
          <w:szCs w:val="28"/>
          <w:u w:val="none"/>
        </w:rPr>
        <w:t>Синкёкусинкай»</w:t>
      </w:r>
    </w:p>
    <w:p>
      <w:pPr>
        <w:pStyle w:val="Normal"/>
        <w:jc w:val="center"/>
        <w:rPr/>
      </w:pPr>
      <w:r>
        <w:rPr>
          <w:sz w:val="28"/>
          <w:szCs w:val="28"/>
        </w:rPr>
        <w:t>(мужчины, женщ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24-27 октября 2008 года в г. Санкт-Петербурге во Дворце спорта «Юбилейный» (ул. Добролюбова, дом 18)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 Организаторы соревнова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- ФГУ «ЦСП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ссоциация Киокусинкай Росси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Федерация Синкёкусинкай каратэ Ро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омитет по физической культуре и спорту г. Санкт-Петербург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рганизационный комитет: председатель – Хидиров А.В.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удья соревнований – Шабанов Ю.В. (Хабаровск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екретарь соревнований – Илюшкин Л.М. (Ульяновск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рес Оргкомитета: 195248 г. Санкт-Петербург, Басков переулок, дом 7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л/факс (812)227-31-75, e-mail: fkks@mail.ru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1. На Чемпионат России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спортсмена причин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смены - не более 3-х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иезда команд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4 октябр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 – 17.00-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460"/>
        <w:gridCol w:w="2860"/>
        <w:gridCol w:w="1980"/>
        <w:gridCol w:w="105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пис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дисциплин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 мед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9:00 – предварительные бо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енщин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7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71411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8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811411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80 +к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821411М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:00 – торжественное открыти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6:00 – финальные бо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17:00 - награ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- весовая категория 6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31411С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– весовая категория 65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51411С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нкёкусинкай – весовая категория 65+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61411С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7 комплектов наград за 1, 2, 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 2008 г. – день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lang w:eastAsia="ar-SA"/>
        </w:rPr>
        <w:t>9.1.Срок подачи заявок</w:t>
      </w:r>
      <w:r>
        <w:rPr>
          <w:color w:val="000000"/>
          <w:sz w:val="28"/>
          <w:szCs w:val="28"/>
          <w:lang w:eastAsia="ar-SA"/>
        </w:rPr>
        <w:t xml:space="preserve">: до 01 октября 2008 г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Син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  <w:lang w:eastAsia="ar-SA"/>
        </w:rPr>
        <w:t>9.3.Адрес для подачи заявок</w:t>
      </w:r>
      <w:r>
        <w:rPr>
          <w:color w:val="000000"/>
          <w:sz w:val="28"/>
          <w:szCs w:val="28"/>
          <w:lang w:eastAsia="ar-SA"/>
        </w:rPr>
        <w:t>: 195248 г. Санкт-Петербург, Басков переулок, дом 7, тел/факс (812)227-31-75, e-mail: fkks@mail.ru</w:t>
      </w:r>
    </w:p>
    <w:p>
      <w:pPr>
        <w:pStyle w:val="Normal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осс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 Киокусинк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жч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и место проведения: 16-19 мая 2008 г., г. Хабаровск Большой Аэродром ДОС 10 «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bCs/>
          <w:sz w:val="28"/>
          <w:szCs w:val="28"/>
        </w:rPr>
        <w:t>- ФГУ «ЦС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оциация Киокусинкай России;</w:t>
      </w:r>
    </w:p>
    <w:p>
      <w:pPr>
        <w:pStyle w:val="Normal"/>
        <w:rPr/>
      </w:pPr>
      <w:r>
        <w:rPr>
          <w:sz w:val="28"/>
          <w:szCs w:val="28"/>
        </w:rPr>
        <w:t>-Федерация Киокусинкай каратэ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Организационный комитет, «Восточно-Российскую Межрегиональную Общественную Организацию» совместно с «Федерацию Киокушинкай каратэ-до города Хабаровска».  Главный судья: Пукас В.В. (Хабаровск), Председатель Оргкомитета: Иванов А.Б. (Петропавловск-Камчатский), Главный секретарь: Попов А.И. (Биробиджан). Адрес оргкомитета: г. Хабаровск Большой Аэродром ДОС 10А тел/факс (4212) 27-42-60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erokk@email.kh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смены - не более 4-х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мая 2008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14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8"/>
        <w:gridCol w:w="1461"/>
        <w:gridCol w:w="2160"/>
        <w:gridCol w:w="1980"/>
        <w:gridCol w:w="13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. дисцип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-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ая весовая катего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Cs w:val="24"/>
              </w:rPr>
              <w:t>17308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финальные бо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 - награждени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8 комплектов наград за 1, 2, 3 место в каждом комплек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мая 2008 г. - отъезд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 xml:space="preserve">9.1.Срок подачи заявок: до 01 мая 2008 г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b/>
          <w:sz w:val="28"/>
          <w:szCs w:val="28"/>
          <w:u w:val="single"/>
        </w:rPr>
        <w:t>Адрес подачи заявок</w:t>
      </w:r>
      <w:r>
        <w:rPr>
          <w:sz w:val="28"/>
          <w:szCs w:val="28"/>
        </w:rPr>
        <w:t xml:space="preserve">: г. Хабаровск Большой Аэродром ДОС 10А тел/факс (4212) 27-42-60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erokk@email.kht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7"/>
        <w:jc w:val="center"/>
        <w:rPr/>
      </w:pPr>
      <w:r>
        <w:rPr>
          <w:szCs w:val="28"/>
          <w:u w:val="none"/>
        </w:rPr>
        <w:t xml:space="preserve">Розыгрыш кубка России </w:t>
      </w:r>
    </w:p>
    <w:p>
      <w:pPr>
        <w:pStyle w:val="Heading7"/>
        <w:jc w:val="center"/>
        <w:rPr>
          <w:i/>
          <w:i/>
          <w:szCs w:val="28"/>
          <w:u w:val="none"/>
        </w:rPr>
      </w:pPr>
      <w:r>
        <w:rPr>
          <w:rFonts w:eastAsia="Times New Roman"/>
          <w:szCs w:val="28"/>
          <w:u w:val="none"/>
        </w:rPr>
        <w:t xml:space="preserve"> </w:t>
      </w:r>
      <w:r>
        <w:rPr>
          <w:szCs w:val="28"/>
          <w:u w:val="none"/>
        </w:rPr>
        <w:t>«Киокусинкай»</w:t>
      </w:r>
    </w:p>
    <w:p>
      <w:pPr>
        <w:pStyle w:val="Normal"/>
        <w:jc w:val="center"/>
        <w:rPr/>
      </w:pPr>
      <w:r>
        <w:rPr>
          <w:sz w:val="28"/>
          <w:szCs w:val="28"/>
        </w:rPr>
        <w:t>(мужчины, женщ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rPr/>
      </w:pPr>
      <w:r>
        <w:rPr>
          <w:sz w:val="28"/>
          <w:szCs w:val="28"/>
        </w:rPr>
        <w:t>1.2.2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3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4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5 Повышение спортивного мастерства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и место проведения: 18-21 апреля 2008 года на базе помещения СДЮШОР «Киокусинкай» по адресу: г. Пермь, ул. Крисанова 1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ГУ «ЦСП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Р и ее региональные отд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туризму и спорту Пермского кр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ежрегиональная Организация Киокусинкай каратэ Центральной Ро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– Алымов А.Н. (Пермь), главный секретарь – Анкудинов К.Г. (Перм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1. На Розыгрыш Кубка России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спортсмена причин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команды не огранич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преля 2008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260"/>
        <w:gridCol w:w="2340"/>
        <w:gridCol w:w="2700"/>
        <w:gridCol w:w="900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 мед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-предварительные поединк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 xml:space="preserve">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7301214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614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814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+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914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торжественное от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финальные бо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6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01411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11411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01411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9 комплектов наград за 1, 2, 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2008 г. – день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>: 1 апреля 2008 г.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b/>
          <w:sz w:val="28"/>
          <w:szCs w:val="28"/>
        </w:rPr>
        <w:t>9.3 Адреса для подачи заявок</w:t>
      </w:r>
      <w:r>
        <w:rPr>
          <w:sz w:val="28"/>
          <w:szCs w:val="28"/>
        </w:rPr>
        <w:t xml:space="preserve">: г. Пермь, ул. Крисанова 11а, тел.\факс (342) 2372477, e-mail </w:t>
      </w:r>
      <w:hyperlink r:id="rId14">
        <w:r>
          <w:rPr>
            <w:rStyle w:val="InternetLink"/>
            <w:sz w:val="28"/>
            <w:szCs w:val="28"/>
          </w:rPr>
          <w:t>info.mookkcr@rambler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ервенство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ёкус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ниоры, юниорки 16-1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ревнования проходят в г. Магнитогорск по адресу: </w:t>
      </w:r>
      <w:r>
        <w:rPr>
          <w:color w:val="000000"/>
          <w:sz w:val="28"/>
          <w:szCs w:val="28"/>
        </w:rPr>
        <w:t xml:space="preserve">Дворец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. И.Х. Ромазана, пр. Ленина д. 97</w:t>
      </w:r>
    </w:p>
    <w:p>
      <w:pPr>
        <w:pStyle w:val="Normal"/>
        <w:rPr/>
      </w:pPr>
      <w:r>
        <w:rPr>
          <w:bCs/>
          <w:sz w:val="28"/>
          <w:szCs w:val="28"/>
        </w:rPr>
        <w:t>Дата проведения: 7-10 марта 200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физической культуре и спорту г. Магнит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я Кёкусин России совместно с городской федерацией Кекусин каратэ-до г. Магнитогорска, на территории которой проводятся соревн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комитет: председатель – Симаков В.Н. (г. Магнитогорск), главный судья соревнований – Бура А.В. (г. Екатеринбург), главный секретарь – Белый К.В. (г. Моск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г. Магнитогорск, 455038, пр. К.Маркса, 139/2 Тел: 3519-213230, 8-903-09128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ma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 из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марта 2008 г. - 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94"/>
        <w:gridCol w:w="1440"/>
        <w:gridCol w:w="3158"/>
        <w:gridCol w:w="1730"/>
        <w:gridCol w:w="10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0.00 – предварительные поеди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91411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+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торжественное от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полуфинальные бо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7.30 – 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11411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3141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5141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совая категория 75+ 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36141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ыгрывается 8 комплектов наград за 1, 2, 3 место в каждом комплекте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08 г – день отъезда команд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 xml:space="preserve">: до 16 февраля 2008 г.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 xml:space="preserve">: г. Магнитогорск, 455038, пр. К.Маркса, 139/2 Тел: 3519-213230, 8-903-0912844 Симаков В.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/>
        </w:rPr>
        <w:t>simakov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g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иокусинкай»</w:t>
      </w:r>
    </w:p>
    <w:p>
      <w:pPr>
        <w:pStyle w:val="Normal"/>
        <w:jc w:val="center"/>
        <w:rPr/>
      </w:pPr>
      <w:r>
        <w:rPr>
          <w:sz w:val="28"/>
          <w:szCs w:val="28"/>
        </w:rPr>
        <w:t>(юноши, девушки 12-13 лет, 14-15 лет; юниоры, юниорки 16-1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 марта - 01 апреля 2008 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г. Москва, Сиреневый б-р, д.2, стр.1.  Универсальный зал «Арена спорт Измай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ГУ «ЦСП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АКР;</w:t>
      </w:r>
    </w:p>
    <w:p>
      <w:pPr>
        <w:pStyle w:val="Normal"/>
        <w:rPr/>
      </w:pPr>
      <w:r>
        <w:rPr>
          <w:sz w:val="28"/>
          <w:szCs w:val="28"/>
        </w:rPr>
        <w:t xml:space="preserve">- «Российская Национальная Федерация Ояма Киокусинкай Каратэ-до»; </w:t>
      </w:r>
    </w:p>
    <w:p>
      <w:pPr>
        <w:pStyle w:val="Normal"/>
        <w:rPr/>
      </w:pPr>
      <w:r>
        <w:rPr>
          <w:sz w:val="28"/>
          <w:szCs w:val="28"/>
        </w:rPr>
        <w:t>- «Ассоциация Каратэ Киокусинкай Моск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Ипатов А.А. (Москва), Председатель Оргкомитета: Ипатова Г.Н. (Москва), Главный секретарь: Попова Ю.В. (Москва)</w:t>
      </w:r>
    </w:p>
    <w:p>
      <w:pPr>
        <w:pStyle w:val="Normal"/>
        <w:rPr/>
      </w:pPr>
      <w:r>
        <w:rPr>
          <w:sz w:val="28"/>
          <w:szCs w:val="28"/>
        </w:rPr>
        <w:t xml:space="preserve">Адрес оргкомитета: 117198,  Москва, ул. Островитянова, д. 9, корп. 2 Тел: (499) 737 24 27, факс: (499) 737 24 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ik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ussi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смены - не более 1 человека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рта 2008 г. - </w:t>
      </w:r>
      <w:r>
        <w:rPr>
          <w:sz w:val="28"/>
          <w:szCs w:val="28"/>
        </w:rPr>
        <w:t xml:space="preserve">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14.00-18.00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980"/>
        <w:gridCol w:w="3062"/>
        <w:gridCol w:w="1912"/>
        <w:gridCol w:w="966"/>
        <w:gridCol w:w="96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.дисцип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0.00 -предварительные поеди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 девушки 12-13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2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3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4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0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51411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полуфина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 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 16-17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4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0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51411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61411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+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71411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81411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01411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5+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11411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131411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ыгрывается 28 комплектов наград за 1, 2, 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08 года – день отъезда коман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.1.Срок подачи заявок</w:t>
      </w:r>
      <w:r>
        <w:rPr>
          <w:sz w:val="28"/>
          <w:szCs w:val="28"/>
        </w:rPr>
        <w:t>: до 01 марта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3. Адрес подачи заявок</w:t>
      </w:r>
      <w:r>
        <w:rPr>
          <w:sz w:val="28"/>
          <w:szCs w:val="28"/>
        </w:rPr>
        <w:t xml:space="preserve">: 117198,  Москва, ул. Островитянова, д. 9, корп. 2. РНФКК. Тел: (499) 737 24 27,  факс: (499) 737 24 0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Heading7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Первенство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ёкусин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юноши, девушки 12-13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ходят </w:t>
      </w:r>
      <w:r>
        <w:rPr>
          <w:bCs/>
          <w:sz w:val="28"/>
          <w:szCs w:val="28"/>
        </w:rPr>
        <w:t xml:space="preserve">11-14 апреля 2008 г. </w:t>
      </w:r>
      <w:r>
        <w:rPr>
          <w:sz w:val="28"/>
          <w:szCs w:val="28"/>
        </w:rPr>
        <w:t>в Республике Мордовия г. Саранск СК «Мордовия» ул. Строителей дом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физической культуре и спорту Республики Мордов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физической культуре и спорту г. Сара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ция Кёкусин России совместно с Республиканской федерацией Кекусин каратэ-до респ. Мордовия, на территории которой проводятся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: председатель – Галахов В.А. (г. Саранск), главный судья соревнований – Белый К.В. (г. Москва), главный секретарь – Махлова А.В. (г. Моск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Респ. Мордовия, 430000, г. Саранск, ул. Ботевградская, 21-27 Тел.: 8342-357468, 8-909-32822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 апреля 2008</w:t>
      </w:r>
      <w:r>
        <w:rPr>
          <w:color w:val="000000"/>
          <w:sz w:val="28"/>
          <w:szCs w:val="28"/>
        </w:rPr>
        <w:t xml:space="preserve"> г. - дата приезда кома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10.00-13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4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1513"/>
        <w:gridCol w:w="2535"/>
        <w:gridCol w:w="1929"/>
        <w:gridCol w:w="1278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5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3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4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5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предварительные поединки; 15.00 –от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фина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9.15 – награжд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0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6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7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+ к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281411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10 комплектов наград за 1,2,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08 г. – дата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>: до 1 апреля 2008 г.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 xml:space="preserve">: Респ. Мордовия, 430000, г. Саранск, ул. Ботевградская, 21-27.  Тел.: 8342-357468, 8-909-328227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Первенство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ёкуси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ноши, девушки 14-1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евнования проходят в 25-</w:t>
      </w:r>
      <w:r>
        <w:rPr>
          <w:bCs/>
          <w:sz w:val="28"/>
          <w:szCs w:val="28"/>
        </w:rPr>
        <w:t>27 апреля 2008 г.</w:t>
      </w:r>
      <w:r>
        <w:rPr>
          <w:color w:val="000000"/>
          <w:sz w:val="28"/>
          <w:szCs w:val="28"/>
        </w:rPr>
        <w:t xml:space="preserve"> по адресу: г. Ростов на Дону, пр. М.Нагибина дом 30 ТВЦ «Вертол-Экспо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Волго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ция Кёкусин России совместно с Ростовской областной Федерацией Кёкусин, на территории которой проводятся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: председатель – Аксенов Э.И. (г. Ростов-на-Дону), главный судья соревнований – Белый К.В. (г. Москва), главный секретарь – Махлова А.В. (г. Моск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г. Ростов-на-Дону, 344029, ул. Сержантова, 5а-35. Тел: 8632-546783; 278393, 8-918-5556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5 апреля 2008</w:t>
      </w:r>
      <w:r>
        <w:rPr>
          <w:color w:val="000000"/>
          <w:sz w:val="28"/>
          <w:szCs w:val="28"/>
        </w:rPr>
        <w:t xml:space="preserve"> г. - дата приезда коман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10.00-13.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ведение жеребьевки: 14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96"/>
        <w:gridCol w:w="1513"/>
        <w:gridCol w:w="2136"/>
        <w:gridCol w:w="2056"/>
        <w:gridCol w:w="1345"/>
      </w:tblGrid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.00 –предварительные поединки; 15.00 – торжественное открыт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– финальные бо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5 – награ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1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4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4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45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5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6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55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7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55+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81411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6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29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31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32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овая категория 70+ 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0331411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2 видов программы. Разыгрывается 12 комплектов наград за 1, 2, 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08 г. – день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>: до 12 апрел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>: г. Ростов-на-Дону, 344029, ул. Сержантова, 5а-35. Тел: 8632-546783; 278393, 8-918-5556729</w:t>
      </w:r>
    </w:p>
    <w:p>
      <w:pPr>
        <w:pStyle w:val="Normal"/>
        <w:rPr/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о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кёкусинка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юноши, девушки 14-15 лет, юниоры юниорки 16-1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оревнования проводятся 09 - 12 мая 2008 г. в г. Казань в ДС «Батыр», по адресу: проспект Ибрагимова, 44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 Организаторы соревнов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ГУ «ЦСП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ссоциация Киокусинкай Ро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-Федерация Синкёкусинкай каратэ России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Комитет по физической культуре и спорту г. Казань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ационный комитет: председатель – Копырин В.В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удья соревнований – Шабанов Ю.В. (Хабаровск).</w:t>
      </w:r>
    </w:p>
    <w:p>
      <w:pPr>
        <w:pStyle w:val="3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соревнований – Илюшкин Л.М. (Ульяновск).</w:t>
      </w:r>
    </w:p>
    <w:p>
      <w:pPr>
        <w:pStyle w:val="3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ргкомитета: 420021 г. Казань,  ул. Сайдашева, 11. тел. 8(906)1150538, </w:t>
      </w:r>
    </w:p>
    <w:p>
      <w:pPr>
        <w:pStyle w:val="311"/>
        <w:spacing w:before="0" w:after="0"/>
        <w:jc w:val="both"/>
        <w:rPr>
          <w:color w:val="0000FF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lang w:val="en-US"/>
        </w:rPr>
        <w:t>shin_kazan@bk.r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2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9 мая 2008</w:t>
      </w:r>
      <w:r>
        <w:rPr>
          <w:bCs/>
          <w:iCs/>
          <w:sz w:val="28"/>
          <w:szCs w:val="28"/>
        </w:rPr>
        <w:t xml:space="preserve"> г. - </w:t>
      </w:r>
      <w:r>
        <w:rPr>
          <w:sz w:val="28"/>
          <w:szCs w:val="28"/>
        </w:rPr>
        <w:t>Дата приезд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 – 15.00-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жеребьевки – 17.00-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– 18.00-19.00.</w:t>
      </w:r>
    </w:p>
    <w:tbl>
      <w:tblPr>
        <w:tblW w:w="9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1260"/>
        <w:gridCol w:w="3060"/>
        <w:gridCol w:w="1980"/>
        <w:gridCol w:w="140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пис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портивн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омер-код спорт.дисцип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т медалей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.00 - предварительные поедин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Юниоры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-17 л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45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691411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5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01411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55 к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11411С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6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.00 – торжественное открыт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6.00 - финальные бо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7.15 - награжде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6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31411С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65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51411С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65+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61411С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-70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71411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овая категория -70+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0781411Ю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10 комплектов наград за 1, 2, 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08 г – дата отъезд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3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1.Срок подачи заявок</w:t>
      </w:r>
      <w:r>
        <w:rPr>
          <w:color w:val="000000"/>
          <w:sz w:val="28"/>
          <w:szCs w:val="28"/>
        </w:rPr>
        <w:t xml:space="preserve">: до 25 апреля 2008 г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</w:t>
      </w:r>
      <w:r>
        <w:rPr>
          <w:color w:val="000000"/>
          <w:sz w:val="28"/>
          <w:szCs w:val="28"/>
          <w:lang w:eastAsia="ar-SA"/>
        </w:rPr>
        <w:t>Синкёкусинкай</w:t>
      </w:r>
      <w:r>
        <w:rPr>
          <w:sz w:val="28"/>
          <w:szCs w:val="28"/>
          <w:lang w:eastAsia="ar-SA"/>
        </w:rPr>
        <w:t xml:space="preserve">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eastAsia="ar-SA"/>
        </w:rPr>
        <w:t>9.3. Адрес для подачи заявок</w:t>
      </w:r>
      <w:r>
        <w:rPr>
          <w:color w:val="000000"/>
          <w:sz w:val="28"/>
          <w:szCs w:val="28"/>
          <w:lang w:eastAsia="ar-SA"/>
        </w:rPr>
        <w:t>: 420021 г. Казань,  ул. Сайдашева, 11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тел. 8(906)1150538, e-mail: </w:t>
      </w:r>
      <w:r>
        <w:rPr>
          <w:color w:val="0000FF"/>
          <w:sz w:val="28"/>
          <w:szCs w:val="28"/>
          <w:lang w:eastAsia="ar-SA"/>
        </w:rPr>
        <w:t>shin_kazan@bk.ru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5.Стартовые взносы не взимают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45" w:hanging="345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Первенство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ёкус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ноши, девушки 12-13 лет, 14-15 лет; юниоры, юниорки 16-1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о-коман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rPr/>
      </w:pPr>
      <w:r>
        <w:rPr>
          <w:bCs/>
          <w:sz w:val="28"/>
          <w:szCs w:val="28"/>
        </w:rPr>
        <w:t>Дата проведения: 9-11 мая 2008 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г. Москве по адресу: Тихвинский пер., 3, Лицей №15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bCs/>
          <w:sz w:val="28"/>
          <w:szCs w:val="28"/>
        </w:rPr>
        <w:t>-  ФГУ «ЦСП»;</w:t>
      </w:r>
    </w:p>
    <w:p>
      <w:pPr>
        <w:pStyle w:val="Normal"/>
        <w:jc w:val="both"/>
        <w:rPr/>
      </w:pPr>
      <w:r>
        <w:rPr>
          <w:sz w:val="28"/>
          <w:szCs w:val="28"/>
        </w:rPr>
        <w:t>-  АК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я Кёкусин России совместно с Московской федерацией Кекусин, на территории которой проводятся соревн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комитет: председатель – Игнатов О.В. (г. Москва), главный судья соревнований – Фомин В.П.. (г. Москва), главный секретарь – Прищепа В.Б. (г. Москв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рес оргкомитета: Москва, ул. </w:t>
      </w:r>
      <w:r>
        <w:rPr>
          <w:bCs/>
          <w:color w:val="000000"/>
          <w:sz w:val="28"/>
          <w:szCs w:val="28"/>
        </w:rPr>
        <w:t>Новослободская, д. 62/15.</w:t>
      </w:r>
      <w:r>
        <w:rPr>
          <w:color w:val="000000"/>
          <w:sz w:val="28"/>
          <w:szCs w:val="28"/>
        </w:rPr>
        <w:t>, тел./факс. (495)-750559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(команды) - не более 3-х человек в личных соревнованиях и не более 3-х команд по 3 человека в командных соревнованиях в каждой категории от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9 мая 2008 г</w:t>
      </w:r>
      <w:r>
        <w:rPr/>
        <w:t>.: дата прибытия команд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8"/>
        <w:gridCol w:w="1440"/>
        <w:gridCol w:w="2088"/>
        <w:gridCol w:w="1800"/>
        <w:gridCol w:w="128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-регистрация участников и семинар для су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 -мандатная комиссия и жеребьев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45- начало соревн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7.00 - награж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и, девушки 12-13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5лет; юни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 16-17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 команд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 6 видов программы. Разыгрывается 6 комплектов наград за 1,2,3 место в каждом комплекте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я 2008 г. – день отъезда коман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 xml:space="preserve">: до 4 мая 2008 г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осква, </w:t>
      </w:r>
      <w:r>
        <w:rPr>
          <w:sz w:val="28"/>
          <w:szCs w:val="28"/>
        </w:rPr>
        <w:t xml:space="preserve">123181, ул. Маршала Катукова, д. 14, корп.2, кв. 110 Тел/факс (495)-750559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FF"/>
            <w:sz w:val="28"/>
            <w:szCs w:val="28"/>
            <w:lang w:val="en-US"/>
          </w:rPr>
          <w:t>shin</w:t>
        </w:r>
        <w:r>
          <w:rPr>
            <w:rStyle w:val="InternetLink"/>
            <w:color w:val="0000FF"/>
            <w:sz w:val="28"/>
            <w:szCs w:val="28"/>
          </w:rPr>
          <w:t>108@</w:t>
        </w:r>
        <w:r>
          <w:rPr>
            <w:rStyle w:val="InternetLink"/>
            <w:color w:val="0000FF"/>
            <w:sz w:val="28"/>
            <w:szCs w:val="28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венство России</w:t>
      </w:r>
    </w:p>
    <w:p>
      <w:pPr>
        <w:pStyle w:val="Normal"/>
        <w:ind w:left="345" w:hanging="34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ёкусинкан»</w:t>
      </w:r>
    </w:p>
    <w:p>
      <w:pPr>
        <w:pStyle w:val="Normal"/>
        <w:ind w:left="345" w:hanging="345"/>
        <w:jc w:val="center"/>
        <w:rPr>
          <w:sz w:val="28"/>
          <w:szCs w:val="28"/>
        </w:rPr>
      </w:pPr>
      <w:r>
        <w:rPr>
          <w:sz w:val="28"/>
          <w:szCs w:val="28"/>
        </w:rPr>
        <w:t>(юноши, девушки 12-13 лет, 14-15 лет; юниоры, юниорки 16-17 лет)</w:t>
      </w:r>
    </w:p>
    <w:p>
      <w:pPr>
        <w:pStyle w:val="Normal"/>
        <w:ind w:left="345" w:hanging="3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Европы и Мира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19-22 дека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г. Москве по адресу: ул. Авиамоторная, д.40, Дворец борьбы им. Ивана Яры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едерация Кёкусинкан каратэ-до России» совместно с Городской федерацией Кёкусинкан каратэ-до г. Москвы, на территории которой проводятся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: председатель – Скрипниченко В.А.. (Москва), главный судья соревнований – Нестеренко А.В. (г. Москва), главный секретарь соревнований – Кадырова Л.А.(г. Моск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121309 г. Москва, ул. Большая Дорогомиловская, 9 стр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борные команды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не более 3 человек в виде программы от субъекта Российской Федерации (по результатам отборочных турниров в федеральных округ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декабря 2008</w:t>
      </w:r>
      <w:r>
        <w:rPr>
          <w:sz w:val="28"/>
          <w:szCs w:val="28"/>
        </w:rPr>
        <w:t xml:space="preserve"> г. - дата приезда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:13.00-17.00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2700"/>
        <w:gridCol w:w="1845"/>
        <w:gridCol w:w="9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предварительные поеди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30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4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открыт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 полуфина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фина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35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5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0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6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5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7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50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8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оши девушки 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0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6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45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7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50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48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55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71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ёкусинкай – весовая категория 55+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014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0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1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0 +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2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5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3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65 +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414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0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514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0 +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61411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5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714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ёкусинкан - весовая категория </w:t>
            </w:r>
            <w:r>
              <w:rPr>
                <w:rFonts w:cs="Arial" w:ascii="Arial" w:hAnsi="Arial"/>
                <w:sz w:val="24"/>
                <w:szCs w:val="24"/>
              </w:rPr>
              <w:t>75 +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5814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32 комплект наград за 1,2,3 место в каждом компле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08 г.- день отъезда коман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РОССПОРТА соответствующих степеней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Тренера победителей соревнований награждаются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 по статье расходов: «Наградная атрибу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>9.1.Срок подачи заявок</w:t>
      </w:r>
      <w:r>
        <w:rPr>
          <w:sz w:val="28"/>
          <w:szCs w:val="28"/>
        </w:rPr>
        <w:t xml:space="preserve">: до 1 декабря 2008 г. 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-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u w:val="single"/>
        </w:rPr>
        <w:t>9.3 Адрес для подачи заявок</w:t>
      </w:r>
      <w:r>
        <w:rPr>
          <w:sz w:val="28"/>
          <w:szCs w:val="28"/>
        </w:rPr>
        <w:t xml:space="preserve">: 121151,г. Москва, ул. Большая Дорогомиловская, 9, стр.2 Телефон (495) 240-46-22(23) факс: (495) 240-46-1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 w:eastAsia="ja-JP"/>
        </w:rPr>
        <w:t>org</w:t>
      </w:r>
      <w:r>
        <w:rPr>
          <w:color w:val="0000FF"/>
          <w:sz w:val="28"/>
          <w:szCs w:val="28"/>
          <w:lang w:eastAsia="ja-JP"/>
        </w:rPr>
        <w:t>@</w:t>
      </w:r>
      <w:r>
        <w:rPr>
          <w:color w:val="0000FF"/>
          <w:sz w:val="28"/>
          <w:szCs w:val="28"/>
          <w:lang w:val="en-US" w:eastAsia="ja-JP"/>
        </w:rPr>
        <w:t>kyokushinkan</w:t>
      </w:r>
      <w:r>
        <w:rPr>
          <w:color w:val="0000FF"/>
          <w:sz w:val="28"/>
          <w:szCs w:val="28"/>
          <w:lang w:eastAsia="ja-JP"/>
        </w:rPr>
        <w:t>.</w:t>
      </w:r>
      <w:r>
        <w:rPr>
          <w:color w:val="0000FF"/>
          <w:sz w:val="28"/>
          <w:szCs w:val="28"/>
          <w:lang w:val="en-US" w:eastAsia="ja-JP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. 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ПИОНАТЫ ФЕДЕРАЛЬНЫХ ОКРУГ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ибир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4-7 апреля  -  г. Абакан (Хакасия);</w:t>
      </w:r>
    </w:p>
    <w:p>
      <w:pPr>
        <w:pStyle w:val="Normal"/>
        <w:jc w:val="both"/>
        <w:rPr/>
      </w:pPr>
      <w:r>
        <w:rPr>
          <w:sz w:val="28"/>
          <w:szCs w:val="28"/>
        </w:rPr>
        <w:t>5-8 декабря – г. Новокузнецк (Кемеров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26-28 декабря – г. Новосибирск (Новосибир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bCs/>
          <w:sz w:val="28"/>
          <w:szCs w:val="28"/>
        </w:rPr>
        <w:t>- ФГУ «ЦС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молодежной политики и спорта Кемер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физической культуры и спор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по физической культуре и спорту Республики Хака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ции Киокусинкай на территории, которой проводятся соревнования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1440"/>
        <w:gridCol w:w="3060"/>
        <w:gridCol w:w="1800"/>
        <w:gridCol w:w="9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-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- весовая категория  65 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- весовая категория 65+кг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- весовая категория  80 к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- весовая категория 80+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- тамиш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+ 60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+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и финальные поедин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rPr/>
      </w:pPr>
      <w:r>
        <w:rPr/>
        <w:t>9.2 Адрес для подачи заявок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6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17 Хакасия г. Абакан ул. Тельмана 84-26 тел/факс (3902) 222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4066, Кемеровская область, Новокузнецк, ул. Дружбы 39, оф.815, ООО "Калипсо-Модуль" тел./факс: (3843) 454776 Колкотин С.Б.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arat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k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, 630132, ул. Фрунзе, 59-8, Тел: 3832-226058, 460029, 8-913-9291862 Федотов В.С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Приволж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04-07 апреля – г. Ульяновск (Ульяновская область);</w:t>
      </w:r>
    </w:p>
    <w:p>
      <w:pPr>
        <w:pStyle w:val="Normal"/>
        <w:rPr/>
      </w:pPr>
      <w:r>
        <w:rPr>
          <w:sz w:val="28"/>
          <w:szCs w:val="28"/>
        </w:rPr>
        <w:t>16-18 апреля – г. Пенза; ДС «Рубин», ул. Революционная, 9</w:t>
      </w:r>
    </w:p>
    <w:p>
      <w:pPr>
        <w:pStyle w:val="Normal"/>
        <w:jc w:val="both"/>
        <w:rPr/>
      </w:pPr>
      <w:r>
        <w:rPr>
          <w:sz w:val="28"/>
          <w:szCs w:val="28"/>
        </w:rPr>
        <w:t>19-22 декабря – г. Пермь (Пермская обл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sz w:val="28"/>
          <w:szCs w:val="28"/>
        </w:rPr>
        <w:t>- Департамент по физической культуре и спорту Ульяновской области;</w:t>
      </w:r>
    </w:p>
    <w:p>
      <w:pPr>
        <w:pStyle w:val="Normal"/>
        <w:rPr/>
      </w:pPr>
      <w:r>
        <w:rPr>
          <w:sz w:val="28"/>
          <w:szCs w:val="28"/>
        </w:rPr>
        <w:t>- Комитет Пензенской области  по физической культуре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ентства по спорту и физической культуре Пермского края;</w:t>
      </w:r>
    </w:p>
    <w:p>
      <w:pPr>
        <w:pStyle w:val="Normal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080"/>
        <w:gridCol w:w="3060"/>
        <w:gridCol w:w="1800"/>
        <w:gridCol w:w="9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55к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65 к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65+кг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 весовая категория 70 к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90+ к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32067г.Ульяновск пр-т Ленинского Комсомола, 53 -117 тел/факс: (8422)50 08 51 Илюшкин Л.М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yoku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Пенза, 440011, ул. Островского, 15-15, Тел: 8412-559313, 556173, 8-927-649263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  <w:lang w:val="en-US"/>
              </w:rPr>
              <w:t>edo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karate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Сычин В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8, г.Пермь, ул.Крисанова 11а Тел/факс: (342)237-24-77 Алымов А.Н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info.mookkcr@rambler.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еверо-Запад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2-25 февраля 2008 г. - г. Санкт-Петербург;</w:t>
      </w:r>
    </w:p>
    <w:p>
      <w:pPr>
        <w:pStyle w:val="Normal"/>
        <w:rPr/>
      </w:pPr>
      <w:r>
        <w:rPr>
          <w:sz w:val="28"/>
          <w:szCs w:val="28"/>
        </w:rPr>
        <w:t>04-06 апреля 2008 г. – г. Медвежьегорск (Карелия), ДК «Медвежьегор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27 апреля 2008 г. -  г. Санкт-Петербург; СК «Метрострой», Левашовский пр, д. 7</w:t>
      </w:r>
    </w:p>
    <w:p>
      <w:pPr>
        <w:pStyle w:val="Normal"/>
        <w:jc w:val="both"/>
        <w:rPr/>
      </w:pPr>
      <w:r>
        <w:rPr>
          <w:sz w:val="28"/>
          <w:szCs w:val="28"/>
        </w:rPr>
        <w:t>01-03 мая -  г.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sz w:val="28"/>
          <w:szCs w:val="28"/>
        </w:rPr>
        <w:t>- Комитет по физической культуре и спорту Правительства Санкт-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й комитет по спорту и делам молодежи  Республики Карелия;</w:t>
      </w:r>
    </w:p>
    <w:p>
      <w:pPr>
        <w:pStyle w:val="Normal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080"/>
        <w:gridCol w:w="3060"/>
        <w:gridCol w:w="1800"/>
        <w:gridCol w:w="9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иезда команд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х кругов и фина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65 к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65+кг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совая категория 90+ к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окусинкай</w:t>
            </w:r>
            <w:r>
              <w:rPr>
                <w:rFonts w:cs="Arial" w:ascii="Arial" w:hAnsi="Arial"/>
                <w:sz w:val="24"/>
                <w:szCs w:val="24"/>
              </w:rPr>
              <w:t xml:space="preserve"> тамиш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апрел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нкёксинка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5248 г. Санкт-Петербург, проспект Энергетиков, д.30, корп.6, кв.7. тел/факс:</w:t>
            </w:r>
            <w:r>
              <w:rPr>
                <w:color w:val="000000"/>
                <w:sz w:val="28"/>
                <w:szCs w:val="28"/>
              </w:rPr>
              <w:t xml:space="preserve">(812) 227 31 75 Хидиров А.В. </w:t>
            </w: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fkk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вежьегорск (Карелия), 186300, ул. Лесная, 8-52, Тел: 81434-51485; 8-921-4501856 Красногир Ю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55, г. Санкт-Петербург, ул. Жени Егоровой, 5/1-455, (912)-963-49-44 Моторичев А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49, г.Санкт-Петербург, проспект Королева,д.31, копр.1.ООО «Саб» тел/ факс: (812) 394 86 00 Ильмов Е.А. Григорьева В.Н. </w:t>
            </w: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ilm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; </w:t>
            </w: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visikas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Централь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18-21 апреля – г. Курск;</w:t>
      </w:r>
    </w:p>
    <w:p>
      <w:pPr>
        <w:pStyle w:val="Normal"/>
        <w:jc w:val="both"/>
        <w:rPr/>
      </w:pPr>
      <w:r>
        <w:rPr>
          <w:sz w:val="28"/>
          <w:szCs w:val="28"/>
        </w:rPr>
        <w:t>23-26 мая - г. Москва;</w:t>
      </w:r>
    </w:p>
    <w:p>
      <w:pPr>
        <w:pStyle w:val="Normal"/>
        <w:rPr/>
      </w:pPr>
      <w:r>
        <w:rPr>
          <w:sz w:val="28"/>
          <w:szCs w:val="28"/>
        </w:rPr>
        <w:t>24-27 октября –  г. Москва; СОШ 112, Б.Козихинский пер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6 ноября – г. Луховицы (Московкая обл.), СК «Дельфин», ул. Пушкина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sz w:val="28"/>
          <w:szCs w:val="28"/>
        </w:rPr>
        <w:t>- Комитет по физической культуре  и спорту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 культуре  и спорту  Московской  области;</w:t>
      </w:r>
    </w:p>
    <w:p>
      <w:pPr>
        <w:pStyle w:val="Normal"/>
        <w:rPr/>
      </w:pPr>
      <w:r>
        <w:rPr>
          <w:sz w:val="28"/>
          <w:szCs w:val="28"/>
        </w:rPr>
        <w:t>- Комитет по физической культуре  и спорту  города Москвы (МОСКОМСПОРТ)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8"/>
        <w:gridCol w:w="1620"/>
        <w:gridCol w:w="3060"/>
        <w:gridCol w:w="1800"/>
        <w:gridCol w:w="9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5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65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65+ 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тамишив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иезда команд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- ката командные сорев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х кругов и фина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апрел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ок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ноябр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26, г. Курск, ул. Лесной проезд, д.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/факс: (4712) 58 02 66 – Пеньков И.А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</w:rPr>
              <w:t>alleks-oyama@mail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333,г. Москва, ул. Губкина, д.6, стр.1. тел/факс:(495)134-24-30 Глушенков Б.В. </w:t>
            </w: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shinkyokushinka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Москва, 121167, Молодогвардейская ул, 24-1-65, тел: 8-926-537459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</w:rPr>
              <w:t>dudichek@mail.ru</w:t>
            </w:r>
            <w:r>
              <w:rPr>
                <w:sz w:val="28"/>
                <w:szCs w:val="28"/>
              </w:rPr>
              <w:t xml:space="preserve"> Химиченко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Луховицы, Московская обл, 140500, ул. Островского, 5-2, тел: 89268855462; ф: 8-49663-32121 Богушов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Ураль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-11 февраля – г. Тюм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-06 октября –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30 ноября – г. Екатеринбург (Свердловская область), ЦСиК «Изумруд», Ул. Сакко и Ванцетти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по спорту и молодежной политике Тюм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инистерство  по физической культуре, спорту  и туризму Свердловской 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080"/>
        <w:gridCol w:w="3060"/>
        <w:gridCol w:w="1800"/>
        <w:gridCol w:w="9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тамэ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65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+кг   Киокусинкай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9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9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иокусинкай тамиш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э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; 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янва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ноя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015 Г. Тюмень, ул. Судоремонтная 2-б, ДЮСП «Водник», м. 89058207547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eastAsia="ja-JP"/>
              </w:rPr>
              <w:t>matveevvlad75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20000, г. Екатеринбург, ул. Хомякова д. 17 подъезд 3 </w:t>
            </w:r>
            <w:r>
              <w:rPr>
                <w:color w:val="0000FF"/>
                <w:sz w:val="28"/>
                <w:szCs w:val="28"/>
                <w:lang w:val="en-US"/>
              </w:rPr>
              <w:t>akkural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0000, г. Екатеринбург, ул. Красноармейская, 4-208 т. (343) 350 60 66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kklub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Бура А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Дальневосточ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– 01 апреля – г. Благовещенск (Амур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10-13 октября – г. Хабаровск (Хабаровский край) Большой Аэродром ДОС 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08 декабря - г. Хабаровск (Хабаровский край); СК ДВГУПС, Ул. Герасимова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 Амур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Хабаров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080"/>
        <w:gridCol w:w="3060"/>
        <w:gridCol w:w="1800"/>
        <w:gridCol w:w="9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65 к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65+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90+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тамиш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; 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порта и курирующее управление ФГУ ЦСП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ок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75025 г.Благовещенск, ул. Чайковского д.7 ком.313. тел/факс:(4162) 31 14 70 Павлюк С.В. </w:t>
            </w:r>
            <w:hyperlink r:id="rId25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yoku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lagov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Большой Аэродром, ДОС 10А, ВРМОКК Тел./Факс: (4212) 27 42 92, 27 42 60 Пукас В.В.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erokkinter@email.kht.ru</w:t>
              </w:r>
            </w:hyperlink>
            <w:r>
              <w:rPr>
                <w:color w:val="0000FF"/>
                <w:sz w:val="28"/>
                <w:szCs w:val="28"/>
              </w:rPr>
              <w:t xml:space="preserve">;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dojokhv@mail.redcom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0028, г. Хабаровск, Амурский бульвар, 9-29; (4212) 3124798-9147730309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tiger@mail.kht.ru</w:t>
              </w:r>
            </w:hyperlink>
            <w:r>
              <w:rPr>
                <w:sz w:val="28"/>
                <w:szCs w:val="28"/>
              </w:rPr>
              <w:t xml:space="preserve"> Винокуров С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Юж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11-14 апреля – г. Краснодар (Краснодарский край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11-14 апреля – г. Анапа (Краснодарский край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03-06 октября  - г. Анапа (Краснодарский кра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4 ноября – г. Ростов на Дону, ТВЦ «Вертол-Экспо», пр. М. Нагибина, 30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по физической культуре и спорту 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муниципального образования города     курорта Ан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по физической культуре, спорту и туризму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спортив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080"/>
        <w:gridCol w:w="3060"/>
        <w:gridCol w:w="1800"/>
        <w:gridCol w:w="9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55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65 к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65+кг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70 кг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 8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 90 к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90+ к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иокусинкай тамиш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11411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80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2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0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7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8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9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тамэсиа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9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1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5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60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8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- тамесив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7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81411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31411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бои;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апрел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ноябр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 г. Краснодар, ул. Индустриальная, д.80,кв.10, Тел/факс (8612) 68-94-45 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</w:rPr>
              <w:t>kiokushin7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53440, г. Анапа, ул. Пушкина,16 тел/факс:(86133)31885 Ким А.В. </w:t>
            </w:r>
            <w:hyperlink r:id="rId29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im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2801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напа 350047 г. Краснодар, ул.3-я линия 8(861)2725476, факс 8 (861)2225458, 89615171734 Попов А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Сержантова, 5а-35; 8-(8632) 32-93-30;8-9185556729 Аксенов Э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ЕНСТВА ФЕДЕРАЛЬНЫХ ОКРУГ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Дальневосточ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, девушки 12-13 лет;14-15 лет; 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5-28 января – г. Владивосток (Приморский край);</w:t>
      </w:r>
    </w:p>
    <w:p>
      <w:pPr>
        <w:pStyle w:val="Normal"/>
        <w:jc w:val="both"/>
        <w:rPr/>
      </w:pPr>
      <w:r>
        <w:rPr>
          <w:sz w:val="28"/>
          <w:szCs w:val="28"/>
        </w:rPr>
        <w:t>08-11 февраля – г. Хабаровск (Хабаровский край);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– 01 апреля - г. Благовещенск (Амурская обл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08 декабря - г. Хабаровск (Хабаровский край); СК ДВГУПС, Ул. Герасимова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sz w:val="28"/>
          <w:szCs w:val="28"/>
        </w:rPr>
        <w:t>- Комитет по физической культуре и спорту Примо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Хабаров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 Амурской 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>. Программа соревнов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3060"/>
        <w:gridCol w:w="1800"/>
        <w:gridCol w:w="9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1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0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3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+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7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к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60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0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иезда команд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 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0014 Г. Хабаровск Большой Аэродром ДОС 10А тел/факс (4212) 274292 </w:t>
            </w:r>
            <w:r>
              <w:rPr>
                <w:color w:val="0000FF"/>
                <w:sz w:val="28"/>
                <w:szCs w:val="28"/>
              </w:rPr>
              <w:t>erokk@email.kht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80037 г. Хабаровск, ул. Дикопольцева, 19, офис 2, тел/факс (4212)30-64-35 e-mail: </w:t>
            </w:r>
            <w:r>
              <w:rPr>
                <w:color w:val="0000FF"/>
                <w:sz w:val="28"/>
                <w:szCs w:val="28"/>
                <w:lang w:eastAsia="ar-SA"/>
              </w:rPr>
              <w:t>kyokushin@mail.khb.ru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75025 г. Благовещенск, ул. Чайковского д.7 ком.313. тел/факс:(4162) 31 14 70 Павлюк С.В. </w:t>
            </w:r>
            <w:hyperlink r:id="rId30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yokushin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blagov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0028, г. Хабаровск, Амурский бульвар, 9-29; (4212) 3124798-9147730309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tiger@mail.kht.ru</w:t>
              </w:r>
            </w:hyperlink>
            <w:r>
              <w:rPr>
                <w:sz w:val="28"/>
                <w:szCs w:val="28"/>
              </w:rPr>
              <w:t xml:space="preserve"> Винокуров С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,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Ураль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, девушки 12-13 лет;14-15 лет; 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а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01-04 февраля  – г. Каменск-Уральский (Свердлов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08-11 февраля – г. Тюмень</w:t>
      </w:r>
    </w:p>
    <w:p>
      <w:pPr>
        <w:pStyle w:val="Normal"/>
        <w:jc w:val="both"/>
        <w:rPr/>
      </w:pPr>
      <w:r>
        <w:rPr>
          <w:sz w:val="28"/>
          <w:szCs w:val="28"/>
        </w:rPr>
        <w:t>08-11 февраля – г. Екатеринбург (Свердловская обл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30 ноября  - г. Екатеринбург (Свердловская область). ЦСиК «Изумруд», Ул. Сакко и Ванцетти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ентство по спорту и физической культуре Перм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по спорту и молодежной политике Тюмен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- Министерство по физической культуре, спорту и туризму Свердлов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К соревнованиям допускаются спортсмены, имеющие квалификацию не ниже первого юношеского спортивно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3240"/>
        <w:gridCol w:w="1800"/>
        <w:gridCol w:w="9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и Юниорки 16-17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35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40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45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0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+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+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65 кг Киокусинкай Весовая категория 6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9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ёкусинкан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менск-Уральский ул. Первомайская 4 ДС «Атлет» 8-3422-372395 , </w:t>
            </w:r>
            <w:r>
              <w:rPr>
                <w:color w:val="0000FF"/>
                <w:sz w:val="28"/>
                <w:szCs w:val="28"/>
              </w:rPr>
              <w:t>info.mookkcr@rambler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625015 Г. Тюмень, ул. Судоремонтная 2-б, ДЮСП «Водник», 89058207547, </w:t>
            </w:r>
            <w:r>
              <w:rPr>
                <w:color w:val="0000FF"/>
                <w:sz w:val="28"/>
                <w:szCs w:val="28"/>
                <w:lang w:eastAsia="ja-JP"/>
              </w:rPr>
              <w:t>matveevvlad75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00, г. Екатеринбург, ул. Хомякова д. 17 подъезд 3 </w:t>
            </w:r>
            <w:r>
              <w:rPr>
                <w:color w:val="0000FF"/>
                <w:sz w:val="28"/>
                <w:szCs w:val="28"/>
                <w:lang w:val="en-US"/>
              </w:rPr>
              <w:t>akkural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0000, г. Екатеринбург, ул. Красноармейская, 4-208 (343) 350 60 66 </w:t>
            </w:r>
            <w:r>
              <w:rPr>
                <w:color w:val="0000FF"/>
                <w:sz w:val="28"/>
                <w:szCs w:val="28"/>
                <w:lang w:val="en-US"/>
              </w:rPr>
              <w:t>kklub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Бура А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Централь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, девушки 12-13 лет;14-15 лет; 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-18 февраля – г. Воронеж;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– 01 апреля  – г. Нововороне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-05 октября – г. Подольск (Московская область); К.Готвальда,  4 СК «Спортсервис»</w:t>
      </w:r>
    </w:p>
    <w:p>
      <w:pPr>
        <w:pStyle w:val="Normal"/>
        <w:rPr/>
      </w:pPr>
      <w:r>
        <w:rPr>
          <w:sz w:val="28"/>
          <w:szCs w:val="28"/>
        </w:rPr>
        <w:t>17-20 октября – г. Владимир; МУ «Городской центр здоровья», Ул. Мира,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27 октября – г. Москва; СОШ 112, Б.Козихинский пер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- 02 ноября  – г. Москва, СК «Олимпийская деревня», Мичуринский пр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 спорту Воронеж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 культуре  и спорту Москов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Физической культуры и спорта Города Мос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, спорту и туризму Администрации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К соревнованиям допускаются спортсмены, имеющие квалификацию не ниже первого юношеского спортивно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260"/>
        <w:gridCol w:w="3060"/>
        <w:gridCol w:w="1800"/>
        <w:gridCol w:w="9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1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 60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я 70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командные соревнования -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феврал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ок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онеж ул. Ленинградская дом 2 оф. 403  тел.8-902-211-49-34  Вялых Евгений </w:t>
            </w:r>
            <w:r>
              <w:rPr>
                <w:color w:val="0000FF"/>
                <w:sz w:val="28"/>
                <w:szCs w:val="28"/>
                <w:lang w:val="en-US"/>
              </w:rPr>
              <w:t>vev</w:t>
            </w:r>
            <w:r>
              <w:rPr>
                <w:color w:val="0000FF"/>
                <w:sz w:val="28"/>
                <w:szCs w:val="28"/>
              </w:rPr>
              <w:t>0805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6072 Воронежская обл., г. Нововоронеж, ул. Космонавтов, 29 А, факс (47364)20189, тел (47364)505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Подольск (Московская обл.), Пахринский проезд, 12-178, тел: 8-916-4053454 Смолянкин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35, ул. Безыменского, 11б-385, тел: 4922-9219402, 8-910-7777991 Чубаров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Москва, 121167, Молодогвардейская ул, 24-1-65, тел: 8-926-537459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</w:rPr>
              <w:t>dudichek@mail.ru</w:t>
            </w:r>
            <w:r>
              <w:rPr>
                <w:sz w:val="28"/>
                <w:szCs w:val="28"/>
              </w:rPr>
              <w:t xml:space="preserve"> Химиченко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Новослободская, д 62/15., тел. (495) 4260407, 8-915-2159735 Лепина М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ибир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, девушки 12-13 лет;14-15 лет; 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rPr/>
      </w:pPr>
      <w:r>
        <w:rPr>
          <w:bCs/>
          <w:sz w:val="28"/>
          <w:szCs w:val="28"/>
        </w:rPr>
        <w:t>08-11 февраля – г. Иркутск;</w:t>
      </w:r>
    </w:p>
    <w:p>
      <w:pPr>
        <w:pStyle w:val="Normal"/>
        <w:rPr/>
      </w:pPr>
      <w:r>
        <w:rPr>
          <w:bCs/>
          <w:sz w:val="28"/>
          <w:szCs w:val="28"/>
        </w:rPr>
        <w:t>07-10 марта – г. Новосибирск (Новосибирская област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-28 декабря – г. Новосибирск (Новосибирская област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rPr/>
      </w:pPr>
      <w:r>
        <w:rPr>
          <w:sz w:val="28"/>
          <w:szCs w:val="28"/>
        </w:rPr>
        <w:t>- Агентство по физической культуре и спорту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К соревнованиям допускаются спортсмены, имеющие квалификацию не ниже первого юношеского спортивно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260"/>
        <w:gridCol w:w="3060"/>
        <w:gridCol w:w="1800"/>
        <w:gridCol w:w="9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 мед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окусинкай весовая категория 40 кг Куокусинкай 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окусинкай весовая категория 5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окусинкай весовая категория 5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окусинкай весовая категория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окусинкай весовая категория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окусинкай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окусинкай весовая категория 6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окусинкай 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окусинкай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окусинкай 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 5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 60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; Финальные поедин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февраля</w:t>
            </w:r>
          </w:p>
        </w:tc>
      </w:tr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декабр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024 г. Иркутск ул. Трактовая д. 14 ООО «Сибтерм» тел./факс (3952) 288492  </w:t>
            </w:r>
            <w:r>
              <w:rPr>
                <w:color w:val="0000FF"/>
                <w:sz w:val="28"/>
                <w:szCs w:val="28"/>
              </w:rPr>
              <w:t>kyokushinkai-irk@yandex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пр-т Дзержинского 53-26 тел/факс (383)34115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630132, ул. Фрунзе, 59-8 Тел: 3832- 226058, 460029, 8-913-9238230 Федотов 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Приволжск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, девушки 12-13 лет;14-15 лет; 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– 01 апреля – г. Ульяновск (Ульянов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24-26 октября – г. Н.Новгород; СК «Мещ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23 ноября – г. Самара; СК «Локомотив», ул. Агибалова, 7</w:t>
      </w:r>
    </w:p>
    <w:p>
      <w:pPr>
        <w:pStyle w:val="Normal"/>
        <w:jc w:val="both"/>
        <w:rPr/>
      </w:pPr>
      <w:r>
        <w:rPr>
          <w:sz w:val="28"/>
          <w:szCs w:val="28"/>
        </w:rPr>
        <w:t>05-08 декабря  – г. Пермь (Пермский Край);</w:t>
      </w:r>
    </w:p>
    <w:p>
      <w:pPr>
        <w:pStyle w:val="Normal"/>
        <w:jc w:val="both"/>
        <w:rPr/>
      </w:pPr>
      <w:r>
        <w:rPr>
          <w:sz w:val="28"/>
          <w:szCs w:val="28"/>
        </w:rPr>
        <w:t>19-22 декабря - г. Пермь (Пермский Кр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зической культуры и спорта Ульяновской области;</w:t>
      </w:r>
    </w:p>
    <w:p>
      <w:pPr>
        <w:pStyle w:val="Normal"/>
        <w:rPr/>
      </w:pPr>
      <w:r>
        <w:rPr>
          <w:sz w:val="28"/>
          <w:szCs w:val="28"/>
        </w:rPr>
        <w:t>- Комитет  по развитию спорта Нижегород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ентство по спорту и физической культуре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зической культуры и спорта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260"/>
        <w:gridCol w:w="3060"/>
        <w:gridCol w:w="180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 мед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0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 70+ к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41411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– весовая категория –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Соревнования проводятся по системе с выбыванием после одного поражения, согласно правилам по киокусинкай. Проигравшие полуфиналисты в каждом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55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окт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но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ека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32067 г. Ульяновск, пр-т Ленинского Комсомола 53-117, факс (8422)500851, тел (8422)215882, e-mail:</w:t>
            </w:r>
            <w:r>
              <w:rPr>
                <w:color w:val="0000FF"/>
                <w:sz w:val="28"/>
                <w:szCs w:val="28"/>
                <w:lang w:eastAsia="ar-SA"/>
              </w:rPr>
              <w:t>shin-kyokushin@mail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Н.Новгород, 603163, ул. Верхнее-Печорская, 7-138 Тел: 8(8312) 580-119,   e-mail: </w:t>
            </w:r>
            <w:r>
              <w:rPr>
                <w:color w:val="0000FF"/>
                <w:sz w:val="28"/>
                <w:szCs w:val="28"/>
              </w:rPr>
              <w:t>go-do72@mail.ru</w:t>
            </w:r>
            <w:r>
              <w:rPr>
                <w:sz w:val="28"/>
                <w:szCs w:val="28"/>
              </w:rPr>
              <w:t xml:space="preserve"> Горохов А.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амара, 443058, ул. 22 Партсъезда, 15а, Тел: 8(846) 995 – 90 – 71, e-mail: </w:t>
            </w:r>
            <w:r>
              <w:rPr>
                <w:color w:val="0000FF"/>
                <w:sz w:val="28"/>
                <w:szCs w:val="28"/>
              </w:rPr>
              <w:t>shihan480@yandex.ru</w:t>
            </w:r>
            <w:r>
              <w:rPr>
                <w:sz w:val="28"/>
                <w:szCs w:val="28"/>
              </w:rPr>
              <w:t xml:space="preserve"> Исянбаева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8, г.Пермь, ул.Крисанова 11а Тел/факс: (342)237-24-77 Алымов А.Н.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info.mookkcr@rambler.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еверо-Запад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, девушки 12-13 лет;14-15 лет; 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команд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11 февраля -  Санкт-Петербург;</w:t>
      </w:r>
    </w:p>
    <w:p>
      <w:pPr>
        <w:pStyle w:val="Normal"/>
        <w:jc w:val="both"/>
        <w:rPr/>
      </w:pPr>
      <w:r>
        <w:rPr>
          <w:sz w:val="28"/>
          <w:szCs w:val="28"/>
        </w:rPr>
        <w:t>22-25 февраля - г. Санкт-Петербург;</w:t>
      </w:r>
    </w:p>
    <w:p>
      <w:pPr>
        <w:pStyle w:val="Normal"/>
        <w:jc w:val="both"/>
        <w:rPr/>
      </w:pPr>
      <w:r>
        <w:rPr>
          <w:sz w:val="28"/>
          <w:szCs w:val="28"/>
        </w:rPr>
        <w:t>04-07 апреля - г.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27 апреля - г. Санкт-Петербург; СК «Метрострой», Левашовский пр, д. 7</w:t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- 02 мая - г.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 и спорту Правительства Санкт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800"/>
        <w:gridCol w:w="1260"/>
        <w:gridCol w:w="3060"/>
        <w:gridCol w:w="1800"/>
        <w:gridCol w:w="72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д</w:t>
            </w:r>
          </w:p>
        </w:tc>
      </w:tr>
      <w:tr>
        <w:trPr>
          <w:trHeight w:val="2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8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 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командные соревнования - к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1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21411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х кругов и фина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и юниорки16-17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55+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6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Весовая категория 7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9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. 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Условия финанс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235"/>
      </w:tblGrid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; до 15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февраля; до 24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53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55, г. Санкт-Петербург, ул. Жени Егоровой, 5/1-455, (912)-963-49-44 Моторичев А.Ю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нкёксинкай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95248 г. Санкт-Петербург, проспект Энергетиков, д.30, корп.6, кв.7. тел/факс: (812) 227 31 75 Хидиров А.В. </w:t>
            </w:r>
            <w:hyperlink r:id="rId33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fkks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49, г.Санкт-Петербург, проспект Королева,д.31, копр.1.ООО «Саб» тел/ факс: (812) 394 86 00 Ильмов Е.А. Григорьева В.Н. </w:t>
            </w: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ilm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; </w:t>
            </w: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visikas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w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енство Южного Федер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, девушки 12-13 лет;14-15 лет; 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Первенство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08-10 марта –  г.Черкесск; СК КЧ Технологической Академии, ул.Ставропольская, 11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1-14 апреля – г. Анапа (Краснодарский край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03-06 октября – г. Анапа (Краснодарский край);</w:t>
      </w:r>
    </w:p>
    <w:p>
      <w:pPr>
        <w:pStyle w:val="Normal"/>
        <w:jc w:val="both"/>
        <w:rPr/>
      </w:pPr>
      <w:r>
        <w:rPr>
          <w:sz w:val="28"/>
          <w:szCs w:val="28"/>
        </w:rPr>
        <w:t>21-24 ноября  - Ростов-на-Дону (Ростовская область); ТВЦ «Вертол-Экспо», пр. М. Нагибина, 30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8 ноября – 01 декабря - Краснодар (Краснодарский край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Министерство Карачаево-Черкесской Республики по физической культуре, спорту и ту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муниципального образования города-курорта Ан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 и спорту  Краснода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о по физической культуре, спорту и туризму Ростов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и Киокусинкай на местах прове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- по результатам отборочных турниров в городах федеральны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рограмма сорев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260"/>
        <w:gridCol w:w="3060"/>
        <w:gridCol w:w="180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д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 – весовая категория 7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+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341411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5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60 кг Синкёкусинкай – весовая категория 65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кёкусинкай – весовая категория 6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кёкусинкай –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9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3075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781411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4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55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ёкусинкан – весовая категория  6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6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65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7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кан – весовая категория   75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8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4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0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2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3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4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6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7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581411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 6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75 +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9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0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1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3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5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361411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е бои,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зда кома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3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4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45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5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5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5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6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65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65+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окусинкай - весовая категория 70 к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к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2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4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бо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кома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 Заявки принимаются</w:t>
      </w:r>
      <w:r>
        <w:rPr/>
        <w:t xml:space="preserve">: </w:t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6"/>
      </w:tblGrid>
      <w:tr>
        <w:trPr>
          <w:trHeight w:val="3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ёкусинка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; до 20 ноя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Адрес для подачи заявок: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Зеленчукская, 369140, ул. Советская, 352 Тел: 8-928-2489140 В.С.Цыпул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53440, г. Анапа, ул.Пушкина,16 тел/факс:(86133)31885 Ким А.В. </w:t>
            </w:r>
            <w:hyperlink r:id="rId36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im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2801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напа 350047 г.Краснодар, ул.3-я лини</w:t>
            </w:r>
            <w:r>
              <w:rPr>
                <w:sz w:val="28"/>
                <w:szCs w:val="28"/>
                <w:lang w:eastAsia="ja-JP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61)2725476, факс 8(861)2225458, 89615171734 Попов А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ёкусин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Сержантова, 5а-35; 8-(8632) 32-93-30;8-9185556729 Аксенов Э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 г. Краснодар, ул. Индустриальная, д.80,кв.10, Тел/факс (8612) 68-94-45 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FF"/>
                <w:sz w:val="28"/>
                <w:szCs w:val="28"/>
              </w:rPr>
              <w:t>kiokushin7@mail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ли свидетельством о рождении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4.Стартовые взносы не взим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ие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ёкусин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-26 октября 2008 г. Г. Кем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ФГУ «ЦСП» Рос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Департамент молодежной политики и спорта Кемеров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емеровская областная Федерация каратэ Кёкусин. Главный судья соревнований – К.В.Белый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смены - не более 2-х человек в виде программы от клуба, входящего в состав Федерации Кекусин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4 октября</w:t>
      </w:r>
      <w:r>
        <w:rPr>
          <w:b/>
          <w:color w:val="000000"/>
          <w:sz w:val="28"/>
          <w:szCs w:val="28"/>
        </w:rPr>
        <w:t xml:space="preserve"> 2008 г. - </w:t>
      </w:r>
      <w:r>
        <w:rPr>
          <w:color w:val="000000"/>
          <w:sz w:val="28"/>
          <w:szCs w:val="28"/>
        </w:rPr>
        <w:t xml:space="preserve">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главной судейской коллегии: 18:00-19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8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2160"/>
        <w:gridCol w:w="1980"/>
        <w:gridCol w:w="1080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 – торжественное открыт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30 – предварительные поедин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0 – фина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0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 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0+ 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65 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0 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 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75+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271411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291411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01411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11411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3141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5141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3614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9 комплектов наград за 1,2,3 место в каждом комплект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6 октября</w:t>
      </w:r>
      <w:r>
        <w:rPr>
          <w:b/>
          <w:color w:val="000000"/>
          <w:sz w:val="28"/>
          <w:szCs w:val="28"/>
        </w:rPr>
        <w:t xml:space="preserve"> 2008 г. - </w:t>
      </w:r>
      <w:r>
        <w:rPr>
          <w:color w:val="000000"/>
          <w:sz w:val="28"/>
          <w:szCs w:val="28"/>
        </w:rPr>
        <w:t xml:space="preserve">дата отъезда коман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Заявки принимаются: до 14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дреса для подачи заявок</w:t>
      </w:r>
      <w:r>
        <w:rPr>
          <w:sz w:val="28"/>
          <w:szCs w:val="28"/>
        </w:rPr>
        <w:t xml:space="preserve">: г. Кемерово, 650099, Кузбасская ул, 10. Тел: 3842-36830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/>
        </w:rPr>
        <w:t>karate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kemerovo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Ащеп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Heading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иокусинкай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иоры, юниорки 16-1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-23 ноября 2008 года г. Сыктывка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ФГУ «ЦСП» Росспорта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-  АКР и ее региональные отд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Агенство Республики Коми по физической культуре, спорту и туриз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Киокусинкай каратэ-до Республики Сыктывкар. Главный судья соревнований – В.Х. Малышев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смены - не более 2-х человек в виде программы от клуба, входящего в состав Федерации Кекусин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 ноября</w:t>
      </w:r>
      <w:r>
        <w:rPr>
          <w:b/>
          <w:color w:val="000000"/>
          <w:sz w:val="28"/>
          <w:szCs w:val="28"/>
        </w:rPr>
        <w:t xml:space="preserve"> 2008 г. - </w:t>
      </w:r>
      <w:r>
        <w:rPr>
          <w:color w:val="000000"/>
          <w:sz w:val="28"/>
          <w:szCs w:val="28"/>
        </w:rPr>
        <w:t xml:space="preserve">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главной судейской коллегии: 18:00-19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8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2160"/>
        <w:gridCol w:w="1980"/>
        <w:gridCol w:w="1080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– торжественное открыт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30 – предварительные поедин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0 – фина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0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юниор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6-17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55 +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6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65+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- весовая категория  70+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кусинкай – 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6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81411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1411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21411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31411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01411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12 комплектов наград за 1,2,3 место в каждом комплект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3 ноября</w:t>
      </w:r>
      <w:r>
        <w:rPr>
          <w:b/>
          <w:color w:val="000000"/>
          <w:sz w:val="28"/>
          <w:szCs w:val="28"/>
        </w:rPr>
        <w:t xml:space="preserve"> 2008 г. - </w:t>
      </w:r>
      <w:r>
        <w:rPr>
          <w:color w:val="000000"/>
          <w:sz w:val="28"/>
          <w:szCs w:val="28"/>
        </w:rPr>
        <w:t xml:space="preserve">дата отъезда коман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9.1.Срок подачи заявок: </w:t>
      </w:r>
      <w:r>
        <w:rPr>
          <w:b/>
          <w:sz w:val="28"/>
          <w:szCs w:val="28"/>
        </w:rPr>
        <w:t>до 11 ноябр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>Адреса для подачи заявок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167000 Республика Коми г. Сыктывкар ул. Пушкина д. 64 кв. 56 8-8212-49-18-06; 24-92-54 </w:t>
      </w:r>
      <w:hyperlink r:id="rId37">
        <w:r>
          <w:rPr>
            <w:rStyle w:val="InternetLink"/>
            <w:sz w:val="28"/>
          </w:rPr>
          <w:t>sykcentr@rol.ru</w:t>
        </w:r>
      </w:hyperlink>
      <w:r>
        <w:rPr>
          <w:color w:val="0000FF"/>
          <w:sz w:val="28"/>
        </w:rPr>
        <w:t xml:space="preserve">  </w:t>
      </w:r>
      <w:r>
        <w:rPr>
          <w:sz w:val="28"/>
        </w:rPr>
        <w:t>Малыше В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5.Стартовые взносы не взимаются.</w:t>
      </w:r>
    </w:p>
    <w:p>
      <w:pPr>
        <w:pStyle w:val="Heading7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  <w:t>Всероссийские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ёкусин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юноши и девушки 12-13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лассификация соревнований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1. 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2.1 Выявление сильнейших спортсменов по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тбор спортсменов для формирования сборных команд на Чемпионаты России; </w:t>
      </w:r>
    </w:p>
    <w:p>
      <w:pPr>
        <w:pStyle w:val="Normal"/>
        <w:rPr/>
      </w:pPr>
      <w:r>
        <w:rPr>
          <w:sz w:val="28"/>
          <w:szCs w:val="28"/>
        </w:rPr>
        <w:t>1.2.3 Повышение спортивного мастерства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1.2.4 Укрепление спортивной дружбы среди участников соревнований. </w:t>
      </w:r>
    </w:p>
    <w:p>
      <w:pPr>
        <w:pStyle w:val="Normal"/>
        <w:rPr/>
      </w:pPr>
      <w:r>
        <w:rPr>
          <w:sz w:val="28"/>
          <w:szCs w:val="28"/>
        </w:rPr>
        <w:t>1.2.5 Развитие и популяризация вида спорта Киокусинкай;</w:t>
      </w:r>
    </w:p>
    <w:p>
      <w:pPr>
        <w:pStyle w:val="Normal"/>
        <w:rPr/>
      </w:pPr>
      <w:r>
        <w:rPr>
          <w:sz w:val="28"/>
          <w:szCs w:val="28"/>
        </w:rPr>
        <w:t>1.2.6 Повышение спортивного мастер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-21 декабря 2008 г. Москва, Лицей 1501, Тихвинский пер,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ГУ «ЦСП» Росспорта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- АКР и ее региональные отд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г. Мос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кёкусинкай Москв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ртивный клуб «Бусидо»  Главный судья соревнований – К.В.Бел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 участию в соревнованиях допускаются сильнейшие спортсмены городов Федерального округа, на территории которого проводится сорев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К соревнованиям допускаются спортсмены, имеющие квалификацию не ниже первого юношеского спортивно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Численный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- не более 1-го человека в виде программы от клуба, при этом не более 2-х человек в виде программы от городской федерации и при этом не более 4-х человек в виде программы отрегиональной федерации, входящей в состав Федерации Кекусинка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декабря</w:t>
      </w:r>
      <w:r>
        <w:rPr>
          <w:b/>
          <w:color w:val="000000"/>
          <w:sz w:val="28"/>
          <w:szCs w:val="28"/>
        </w:rPr>
        <w:t xml:space="preserve"> 2008 г. - дата приезда коман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андатной комиссии: 15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жеребьевки: 17:00-18:00 </w:t>
      </w:r>
    </w:p>
    <w:p>
      <w:pPr>
        <w:pStyle w:val="Normal"/>
        <w:jc w:val="both"/>
        <w:rPr/>
      </w:pPr>
      <w:r>
        <w:rPr/>
        <w:t>Заседание главной судейской коллегии: 18:00-19.00.</w:t>
      </w:r>
    </w:p>
    <w:tbl>
      <w:tblPr>
        <w:tblW w:w="9028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2160"/>
        <w:gridCol w:w="1980"/>
        <w:gridCol w:w="1080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 – торжественное открыт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30 – предварительные поедин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0 – фина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0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3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3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45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55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ёкусин – весовая категория  55+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2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3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4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5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6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71411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281411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9 комплектов наград за 1,2,3 место в каждом комплект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 декабря</w:t>
      </w:r>
      <w:r>
        <w:rPr>
          <w:b/>
          <w:color w:val="000000"/>
          <w:sz w:val="28"/>
          <w:szCs w:val="28"/>
        </w:rPr>
        <w:t xml:space="preserve"> 2008 г. - </w:t>
      </w:r>
      <w:r>
        <w:rPr>
          <w:color w:val="000000"/>
          <w:sz w:val="28"/>
          <w:szCs w:val="28"/>
        </w:rPr>
        <w:t xml:space="preserve">дата отъезда коман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6.1 Соревнования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Утвержденные протоколы соревнований АКР представляет на бумажных и электронных носителях в Управление спорта РОССПОРТА и курирующее управление ФГУ ЦСП в 10-ти дневный срок после окончания соревнований.</w:t>
      </w:r>
    </w:p>
    <w:p>
      <w:pPr>
        <w:pStyle w:val="3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бедители и призеры соревнований (1-3 места) награждаются медалями и дипломами организаторами Федераций на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 счет средств АКР, ФКР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(проезд, размещение, пит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Заявки на участие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9.1.Срок подачи заявок: </w:t>
      </w:r>
      <w:r>
        <w:rPr>
          <w:b/>
          <w:sz w:val="28"/>
          <w:szCs w:val="28"/>
        </w:rPr>
        <w:t>до 10 декабр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2.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3 Адрес для подачи зая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, ул. 11 Парковая, д. 7, тел/факс: 674-4034, 8-916-3196537 Белый К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Оригинал заявки вместе с общегражданским паспортом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jc w:val="both"/>
        <w:rPr/>
      </w:pPr>
      <w:r>
        <w:rPr>
          <w:sz w:val="28"/>
          <w:szCs w:val="28"/>
        </w:rPr>
        <w:t>9.5. Несвоевременно поданные или неправильно оформленные заявки не приним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6.Стартовые взносы не взимаются.</w:t>
      </w:r>
    </w:p>
    <w:p>
      <w:pPr>
        <w:pStyle w:val="Heading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rPr/>
      </w:pPr>
      <w:r>
        <w:rPr>
          <w:sz w:val="28"/>
          <w:szCs w:val="28"/>
        </w:rPr>
        <w:t>Положения о всероссийских соревнованиях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Киокусинкай на 2008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порта _______________________________________/Д.И. Котыр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______________________/Ю.Б. Ленда /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У «ЦСП» ________________________________________ /Н.Н. Пархом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Губанищева Александра Леонидовна </w:t>
      </w:r>
    </w:p>
    <w:p>
      <w:pPr>
        <w:pStyle w:val="Normal"/>
        <w:rPr/>
      </w:pPr>
      <w:r>
        <w:rPr>
          <w:sz w:val="28"/>
          <w:szCs w:val="28"/>
        </w:rPr>
        <w:t>тел: (495)263-30-58; 263-34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8-916-131-50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_______________________________________________ по Киокусин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луба, секции, города,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00"/>
        <w:gridCol w:w="1414"/>
        <w:gridCol w:w="1274"/>
        <w:gridCol w:w="1397"/>
        <w:gridCol w:w="1294"/>
        <w:gridCol w:w="1066"/>
        <w:gridCol w:w="11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пол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(точны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_______спортсме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___________ 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</w:t>
      </w:r>
    </w:p>
    <w:p>
      <w:pPr>
        <w:pStyle w:val="Normal"/>
        <w:rPr/>
      </w:pPr>
      <w:r>
        <w:rPr>
          <w:sz w:val="28"/>
          <w:szCs w:val="28"/>
        </w:rPr>
        <w:t>субъекта Российской Федерации в области физической культуры и спорта____________________________________________/ 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</w:t>
      </w:r>
    </w:p>
    <w:p>
      <w:pPr>
        <w:pStyle w:val="Normal"/>
        <w:rPr/>
      </w:pPr>
      <w:r>
        <w:rPr>
          <w:sz w:val="28"/>
          <w:szCs w:val="28"/>
        </w:rPr>
        <w:t>организации по виду спорта Киокусинкай 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924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hin108@yandex.ru" TargetMode="External"/><Relationship Id="rId12" Type="http://schemas.openxmlformats.org/officeDocument/2006/relationships/hyperlink" Target="mailto:iko-russia@yandex.ru" TargetMode="External"/><Relationship Id="rId13" Type="http://schemas.openxmlformats.org/officeDocument/2006/relationships/hyperlink" Target="mailto:kanku@mail.ru" TargetMode="External"/><Relationship Id="rId14" Type="http://schemas.openxmlformats.org/officeDocument/2006/relationships/hyperlink" Target="mailto:info.mookkcr@rambler.ru" TargetMode="External"/><Relationship Id="rId15" Type="http://schemas.openxmlformats.org/officeDocument/2006/relationships/hyperlink" Target="mailto:iko-russia@yandex.ru" TargetMode="External"/><Relationship Id="rId16" Type="http://schemas.openxmlformats.org/officeDocument/2006/relationships/hyperlink" Target="mailto:iko-russia@yandex.ru" TargetMode="External"/><Relationship Id="rId17" Type="http://schemas.openxmlformats.org/officeDocument/2006/relationships/hyperlink" Target="mailto:shin108@yandex.ru" TargetMode="External"/><Relationship Id="rId18" Type="http://schemas.openxmlformats.org/officeDocument/2006/relationships/hyperlink" Target="mailto:karate_iko1@mail.ru" TargetMode="External"/><Relationship Id="rId19" Type="http://schemas.openxmlformats.org/officeDocument/2006/relationships/hyperlink" Target="mailto:shin-kyokushin@mail.ru" TargetMode="External"/><Relationship Id="rId20" Type="http://schemas.openxmlformats.org/officeDocument/2006/relationships/hyperlink" Target="mailto:info.mookkcr@rambler.ru" TargetMode="External"/><Relationship Id="rId21" Type="http://schemas.openxmlformats.org/officeDocument/2006/relationships/hyperlink" Target="mailto:fkks@mail.ru" TargetMode="External"/><Relationship Id="rId22" Type="http://schemas.openxmlformats.org/officeDocument/2006/relationships/hyperlink" Target="mailto:ilmov@new.mail.ru" TargetMode="External"/><Relationship Id="rId23" Type="http://schemas.openxmlformats.org/officeDocument/2006/relationships/hyperlink" Target="mailto:visikasa@newmail.ru" TargetMode="External"/><Relationship Id="rId24" Type="http://schemas.openxmlformats.org/officeDocument/2006/relationships/hyperlink" Target="mailto:shinkyokushinkai@inbox.ru" TargetMode="External"/><Relationship Id="rId25" Type="http://schemas.openxmlformats.org/officeDocument/2006/relationships/hyperlink" Target="mailto:kyokushin-blagov@mail.ru" TargetMode="External"/><Relationship Id="rId26" Type="http://schemas.openxmlformats.org/officeDocument/2006/relationships/hyperlink" Target="mailto:erokkinter@email.kht.ru" TargetMode="External"/><Relationship Id="rId27" Type="http://schemas.openxmlformats.org/officeDocument/2006/relationships/hyperlink" Target="mailto:dojokhv@mail.redcom.ru" TargetMode="External"/><Relationship Id="rId28" Type="http://schemas.openxmlformats.org/officeDocument/2006/relationships/hyperlink" Target="mailto:tiger@mail.kht.ru" TargetMode="External"/><Relationship Id="rId29" Type="http://schemas.openxmlformats.org/officeDocument/2006/relationships/hyperlink" Target="mailto:kim2801@mail.ru" TargetMode="External"/><Relationship Id="rId30" Type="http://schemas.openxmlformats.org/officeDocument/2006/relationships/hyperlink" Target="mailto:kyokushin-blagov@mail.ru" TargetMode="External"/><Relationship Id="rId31" Type="http://schemas.openxmlformats.org/officeDocument/2006/relationships/hyperlink" Target="mailto:tiger@mail.kht.ru" TargetMode="External"/><Relationship Id="rId32" Type="http://schemas.openxmlformats.org/officeDocument/2006/relationships/hyperlink" Target="mailto:info.mookkcr@rambler.ru" TargetMode="External"/><Relationship Id="rId33" Type="http://schemas.openxmlformats.org/officeDocument/2006/relationships/hyperlink" Target="mailto:fkks@mail.ru" TargetMode="External"/><Relationship Id="rId34" Type="http://schemas.openxmlformats.org/officeDocument/2006/relationships/hyperlink" Target="mailto:ilmov@new.mail.ru" TargetMode="External"/><Relationship Id="rId35" Type="http://schemas.openxmlformats.org/officeDocument/2006/relationships/hyperlink" Target="mailto:visikasa@newmail.ru" TargetMode="External"/><Relationship Id="rId36" Type="http://schemas.openxmlformats.org/officeDocument/2006/relationships/hyperlink" Target="mailto:kim2801@mail.ru" TargetMode="External"/><Relationship Id="rId37" Type="http://schemas.openxmlformats.org/officeDocument/2006/relationships/hyperlink" Target="mailto:sykcentr@rol.ru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0:00Z</dcterms:created>
  <dc:creator>Customer</dc:creator>
  <dc:description/>
  <cp:keywords/>
  <dc:language>en-US</dc:language>
  <cp:lastModifiedBy>AGorbilev</cp:lastModifiedBy>
  <cp:lastPrinted>2008-03-05T16:26:00Z</cp:lastPrinted>
  <dcterms:modified xsi:type="dcterms:W3CDTF">2008-11-17T07:41:00Z</dcterms:modified>
  <cp:revision>3</cp:revision>
  <dc:subject/>
  <dc:title/>
</cp:coreProperties>
</file>